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№ 66 от 18.12.2017г. "об утверждении Стратегии социально - экономического развития МО "Махновский сельсовет" Суджанского района 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МАХНОВСКОГО</w:t>
      </w:r>
      <w:r>
        <w:rPr>
          <w:rFonts w:cs="inherit;Times New Roman" w:ascii="inherit;Times New Roman" w:hAnsi="inherit;Times New Roman"/>
          <w:b/>
          <w:bCs/>
          <w:color w:val="555555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от 18.12.2017 года № 66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Consplustitle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32"/>
          <w:szCs w:val="32"/>
        </w:rPr>
        <w:t>Об утверждении Стратегии социально-экономического развития муниципального образования «Махновский сельсовет» Суджанского района Курской области на период до 2025 год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Руководствуясь Федеральным 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555555"/>
        </w:rPr>
        <w:t>от 06.10.2003 №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555555"/>
        </w:rPr>
        <w:t>от 28.06.2014 №172-ФЗ «О стратегическом планировании в Российской Федерации», 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555555"/>
        </w:rPr>
        <w:t>муниципального образования «Махновский сельсовет» Суджанского района Курской области, Собрание депутатов Махновского сельсовета Суджанского района РЕШИЛО: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1. Утвердить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xn----7sbgbobrihodnnh2becv5b5k.xn--p1ai/articles/970-reshenie-66-ot-18-12-2017g-ob-utverzhdenii-strategii-socialno-ekonomicheskogo-razvitija-mo-mahno.html" \l "P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ратег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555555"/>
        </w:rPr>
        <w:t> социально-экономического развития муниципального образования «Махновский сельсовет» Суджанского района Курской области на период до 2025 года (приложение).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2. Контроль исполнением настоящего решения возложить на Главу Махновского сельсовета Суджанского района Кирильченко И.А.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3. Настоящее решение вступает в силу со дня его опубликова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>Глава Махновского  сельсовета И.А. Кириль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AD312BFF47F507538362C4FA4A242844DA25656C8052E31934CF6A1T2z6N" TargetMode="External"/><Relationship Id="rId3" Type="http://schemas.openxmlformats.org/officeDocument/2006/relationships/hyperlink" Target="consultantplus://offline/ref=CD4AD312BFF47F507538362C4FA4A242844FA35054C5052E31934CF6A1T2z6N" TargetMode="External"/><Relationship Id="rId4" Type="http://schemas.openxmlformats.org/officeDocument/2006/relationships/hyperlink" Target="consultantplus://offline/ref=CD4AD312BFF47F507538282159C8F84E8144FD5D57C60D7A6ACC17ABF62F3005T0z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7:00Z</dcterms:modified>
  <cp:revision>68</cp:revision>
  <dc:subject/>
  <dc:title>Об отмене некоторых административных регламентов предоставления муниципальных услуг</dc:title>
</cp:coreProperties>
</file>