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 65 от 18.12.2017г. "О некоторых вопросах организации деятельности по противодействию коррупции (Порядок размещения на официальном сайте Администрации Мхновского сельсовета в информационно-телекоммуникационной сети "Интернет"и (или) предоставления для опубликования средствами массовой информации сведений о доходах, расходах, об имуществе и обязтельствах имущественного характера, представленных лицом, заемещающим муниципальну должность,должность главы местной администрации)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ХН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18.12. 2017 года №65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32"/>
          <w:szCs w:val="32"/>
        </w:rPr>
        <w:t>О некоторых вопросах организации деятельности по противодействию коррупции (Порядок размещения на официальном сайте Администрации Махновского сельсовета Суджанского района Курской области в информационно-телекоммуникационной сети "Интернет" и (или) предоставления для опубликования средствам массовой информации 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)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 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№ 273-ФЗ "О противодействии коррупции",руководствуясь 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555555"/>
        </w:rPr>
        <w:t> муниципального образования «Махновский сельсовет» Суджанского района Курской области, Собрание депутатов Махновского сельсовета Суджанского района решило:</w:t>
      </w:r>
    </w:p>
    <w:p>
      <w:pPr>
        <w:pStyle w:val="Consplustitle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1. Утвердить прилагаемый Порядок размещения на официальном сайте Администрации Махновского сельсовета Суджанского района Курской области в информационно-телекоммуникационной сети "Интернет" и (или) предоставления для опубликования средствам массовой информации 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.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2. Контроль за исполнением настоящего решения возложить на заместителя главы Махновского сельсовета Гетманову Г.С.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3. Настоящее решение вступает в силу со дня его официального опубликования.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лава Махновского сельсовета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уджанского района Курской области И.А. Кирильченко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Утверждено Решением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Собрания депутатов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Махновского сельсовета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от «18» декабря 2017 г. № 65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P45"/>
      <w:bookmarkEnd w:id="0"/>
      <w:r>
        <w:rPr>
          <w:rFonts w:cs="Arial" w:ascii="Arial" w:hAnsi="Arial"/>
          <w:color w:val="555555"/>
          <w:sz w:val="28"/>
          <w:szCs w:val="28"/>
        </w:rPr>
        <w:t>Порядок размещения на официальном сайте Администрации Махновского сельсовета Суджанского района Курской области в информационно-телекоммуникационной сети "интернет" и (или) предоставления для опубликования средствам массовой информации 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" w:name="P51"/>
      <w:bookmarkEnd w:id="1"/>
      <w:r>
        <w:rPr>
          <w:rFonts w:cs="Arial" w:ascii="Arial" w:hAnsi="Arial"/>
          <w:color w:val="555555"/>
        </w:rPr>
        <w:t>1. Настоящим Порядком устанавливаются обязанности работника ответственного за ведение кадровой работы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Махновского сельсовета Суджанского района,</w:t>
      </w:r>
      <w:r>
        <w:rPr>
          <w:rFonts w:cs="Arial" w:ascii="Arial" w:hAnsi="Arial"/>
          <w:i/>
          <w:iCs/>
          <w:color w:val="555555"/>
        </w:rPr>
        <w:t> </w:t>
      </w:r>
      <w:r>
        <w:rPr>
          <w:rFonts w:cs="Arial" w:ascii="Arial" w:hAnsi="Arial"/>
          <w:color w:val="555555"/>
        </w:rPr>
        <w:t>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" w:name="Par0"/>
      <w:bookmarkEnd w:id="2"/>
      <w:r>
        <w:rPr>
          <w:rFonts w:cs="Arial" w:ascii="Arial" w:hAnsi="Arial"/>
          <w:color w:val="555555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, их супруге (супругу) и несовершеннолетним детям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в) декларированный годовой доход лица, замещающего муниципальную должность, должность главы местной администрации, их супруги (супруга) и несовершеннолетних детей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и их супруге (супругу) за три последних года, предшествующих отчетному периоду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а) иные сведения (кроме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xn----7sbgbobrihodnnh2becv5b5k.xn--p1ai/articles/969-reshenie-65-ot-18-12-2017g-o-nekotoryh-voprosah-organizacii-dejatelnosti-po-protivodeistviyu-kor.html" \l "Par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555555"/>
        </w:rPr>
        <w:t> настоящего Порядка) о доходах лица, замещающего муниципальную должность, должность главы местной администраци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,их супруги (супруга), детей и иных членов семь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д) информацию, отнесенную к </w:t>
      </w:r>
      <w:hyperlink r:id="rId3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  <w:color w:val="555555"/>
        </w:rPr>
        <w:t> или являющуюся </w:t>
      </w:r>
      <w:hyperlink r:id="rId4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  <w:color w:val="555555"/>
        </w:rPr>
        <w:t>.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4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xn----7sbgbobrihodnnh2becv5b5k.xn--p1ai/articles/969-reshenie-65-ot-18-12-2017g-o-nekotoryh-voprosah-organizacii-dejatelnosti-po-protivodeistviyu-kor.html" \l "Par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555555"/>
        </w:rPr>
        <w:t>настоящего порядка, за весь период замещения лицом, замещающим муниципальную должность, должность главы местной администрации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Махновского сельсовета в информационно- 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5. Размещение на официальном сайте в разделе «Сведения о доходах»</w:t>
      </w:r>
      <w:r>
        <w:rPr>
          <w:rFonts w:cs="Arial" w:ascii="Arial" w:hAnsi="Arial"/>
          <w:i/>
          <w:iCs/>
          <w:color w:val="555555"/>
        </w:rPr>
        <w:t> </w:t>
      </w:r>
      <w:r>
        <w:rPr>
          <w:rFonts w:cs="Arial" w:ascii="Arial" w:hAnsi="Arial"/>
          <w:color w:val="555555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обеспечивается работником ответственным за ведение кадровой работы в срок, установленный пунктом 4 настоящего Порядка.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средствами массовой информации для опубликования работник ответственный за ведение кадровой работы: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, в отношении которого поступил запрос;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xn----7sbgbobrihodnnh2becv5b5k.xn--p1ai/articles/969-reshenie-65-ot-18-12-2017g-o-nekotoryh-voprosah-organizacii-dejatelnosti-po-protivodeistviyu-kor.html" \l "P1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555555"/>
        </w:rPr>
        <w:t>4 настоящего Порядка, в том случае, если запрашиваемые сведения отсутствуют на официальном сайте Администрации Махновского сельсовета в информационной -сети "Интернет",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7. Информация о представлении лицом, замещающим муниципальную должность, должность главы местной администрации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Махновского сельсовета в информационно-телекоммуникационной сети "Интернет"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8. Муниципальные служащие ответственные за ведение кадровой работы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8"/>
        </w:rPr>
      </w:pPr>
      <w:r>
        <w:rPr>
          <w:rFonts w:cs="inherit;Times New Roman" w:ascii="inherit;Times New Roman" w:hAnsi="inherit;Times New Roman"/>
          <w:color w:val="555555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6:00Z</dcterms:modified>
  <cp:revision>67</cp:revision>
  <dc:subject/>
  <dc:title>Об отмене некоторых административных регламентов предоставления муниципальных услуг</dc:title>
</cp:coreProperties>
</file>