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7.10.2017 №16/49-6 " «О внесении изменений и дополнений в Решение Собрания депутатов Махновского сельсовета № 5/23-6 от 27.12.2016 г «О бюджете муниципального образования «Махновский сельсовет» Суджанского района Курской области на 2017 год и плановый период 2018 и 2019 годов»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  ДЕПУТАТО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  СУДЖАНСКОГО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7.10.2017 г                                                                                              №16/49-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и  дополнений в Решение Собрания  депутатов Махновского сельсовета № 5/23-6 от 27.12.2016 г  «О бюджете муниципального  образования «Махновский сельсовет» Суджанского района Курской области на  2017 год и плановый период 2018  и 2019 годов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п.5 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 статье 1 пункта 1 слова прогнозируемый общий объем доходов местного бюджета в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мме 1985913 рублей ;общий объем расходов местного бюджета в сумме 2244858,22 3рублей ; прогнозируемый дефицит местного бюджета в сумме 84582 рублей ; заменить словами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ый общий объем доходов местного бюджета в сумме 2566055 рублей   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щий объем расходов местного бюджета в сумме 2740418,22 рублей ;прогнозируемый   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фицит  местного бюджета в сумме 174363,22 рубле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В статье 2 приложение №1  изложить в новой редак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В статье 3 пункт 3 приложение №5 изложить в новой редак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В статье 5 пункт 1, приложение №7 изложить в новой редак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В статье 5 пункт 2 приложение №9 изложить в новой редакц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В статье 8 пункт 1 приложение №11 изложить в новой редакц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Настоящее решение вступает в силу со дня его обнародов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лава Махновского сельсовета                                              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3:00Z</dcterms:modified>
  <cp:revision>57</cp:revision>
  <dc:subject/>
  <dc:title>Об отмене некоторых административных регламентов предоставления муниципальных услуг</dc:title>
</cp:coreProperties>
</file>