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№ 6 от 16.03.2020 г« О внесении изменений и дополнений в Устав муниципального образования «Махновский сельсовет» Суджанского района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6 марта 2020 года № 6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 О внесении изменений и дополнений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Устав муниципального образован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Махновский сельсовет» Суджанског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йона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Махновский сельсовет» Суджанского района Курской области (с последующими изменениями и дополнениями), руководствуясь пунктом 1 статьи 17 Федерального закона от 06 октября 2003 года №131-ФЗ «Об общих принципах организации местного самоуправления в Российской Федерации», (с последующими изменениями и дополнениями), Уставом муниципального образования « Махновский сельсовет Собрание депутатов Махновского сельсовета Суджанского района РЕШИЛО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I. Внести в Устав муниципального образования «Махновский сельсовет» Суджанского района следующие изменения и дополнени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пункт 4.2 части 1 статьи 5 «Полномочия органов местного самоуправления Махновского сельсовета по решению вопросов местного значения» признать утратившим силу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часть 5-1 статьи 24«Статус депутатов Собрания депутатов Махновского сельсовета Суджанского района» изложить в следующей редакци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5-1. Депутат Собрания депутатов Махновского сельсовета Суджанского района, осуществляющий свои полномочия на постоянной основе, не вправе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заниматься предпринимательской деятельностью лично или через доверенных лиц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хновского сельсовета, аппарате Избирательной комиссии Махнов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хновского сельсовета, аппарате Избирательной комиссии Махнов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представление на безвозмездной основе интересов Махн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) представление на безвозмездной основе интересов Махновского сельсовета в органах управления и ревизионной комиссии организации, учредителем (акционером, участником) которой является Махновский сельсовет, в соответствии с муниципальными правовыми актами, определяющими порядок осуществления от имени Махн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) иные случаи, предусмотренные федеральными законам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часть 6 статьи 29«Глава Махновского сельсовета Суджанского района» изложить в следующей редакци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6. Глава Махновского сельсовета Суджанского района не вправе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заниматься предпринимательской деятельностью лично или через доверенных лиц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хновского сельсовета, аппарате Избирательной комиссии Махнов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хновского сельсовета, аппарате Избирательной комиссии Махнов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представление на безвозмездной основе интересов Махн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) представление на безвозмездной основе интересов Махновского сельсовета в органах управления и ревизионной комиссии организации, учредителем (акционером, участником) которой является Махновский сельсовет, в соответствии с муниципальными правовыми актами, определяющими порядок осуществления от имени Махно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) иные случаи, предусмотренные федеральными законам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в статье 36«Статус муниципального служащего Махновского сельсовета»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пункт 3 изложить в следующей редакци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хновского сельсовета, аппарате Избирательной комиссии Махнов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хновского сельсовета, аппарате Избирательной комиссии Махнов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представление на безвозмездной основе интересов Махно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) представление на безвозмездной основе интересов Махновского сельсовета в органах управления и ревизионной комиссии организации, учредителем (акционером, участником) которой является Махновский сельсовет, в соответствии с муниципальными правовыми актами, определяющими порядок осуществления от имени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) иные случаи, предусмотренные федеральными законами;»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дополнить пунктом 3.1 следующего содержани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3.1) заниматься предпринимательской деятельностью лично или через доверенных лиц;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II.Главе Махновского сельсовета Суджанского района направить настоящее Решение в Управление Минюста России в Курской области в порядке, предусмотренном федеральным законом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III. Обнародовать настоящее Решение после его государственной регистрации на трёх информационных стендах, расположенных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-й – здание Администрации Махновского сельсовета Суджанского район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-й – магазин ПО «Суджанское» в с. Махновка 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-й – здание клуба в д. Р. Конопельк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IV. Настоящее Решение вступает в силу после его официального опубликования (обнародования) после его государственной регистрации, за исключением пункта II , который вступает в силу со дня подписания настоящего реше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собрания депутатов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Н.А. Боев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И.М.Тарадайченко 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4:51:00Z</dcterms:modified>
  <cp:revision>56</cp:revision>
  <dc:subject/>
  <dc:title>Об отмене некоторых административных регламентов предоставления муниципальных услуг</dc:title>
</cp:coreProperties>
</file>