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Махн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 _______ г. №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разрешений на вырубку деревьев и кустарн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территории сельского поселения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 регулирования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дминистративный регламент Администрации Махновского сельсовета Суджанского района Курской области по предоставлению муниципальной услуги «Выдача разрешений на вырубку деревьев и кустарников на территории сельского поселения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Круг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Махновский сельсовет» либо их уполномоченные представители (далее - заявител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3 Требования к порядку информир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Курская область, Суджанский район, с.  Махн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bl>
      <w:tblPr>
        <w:tblW w:w="9075" w:type="dxa"/>
        <w:jc w:val="left"/>
        <w:tblInd w:w="-45" w:type="dxa"/>
        <w:tblLayout w:type="fixed"/>
        <w:tblCellMar>
          <w:top w:w="15" w:type="dxa"/>
          <w:left w:w="15" w:type="dxa"/>
          <w:bottom w:w="15" w:type="dxa"/>
          <w:right w:w="15" w:type="dxa"/>
        </w:tblCellMar>
      </w:tblPr>
      <w:tblGrid>
        <w:gridCol w:w="3423"/>
        <w:gridCol w:w="5652"/>
      </w:tblGrid>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БУ «МФЦ» Суджанского района (далее -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областьСуджанский район, гор.Суджа ул. 1 Мая, д.16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bl>
      <w:tblPr>
        <w:tblW w:w="9045" w:type="dxa"/>
        <w:jc w:val="left"/>
        <w:tblInd w:w="-45" w:type="dxa"/>
        <w:tblLayout w:type="fixed"/>
        <w:tblCellMar>
          <w:top w:w="15" w:type="dxa"/>
          <w:left w:w="15" w:type="dxa"/>
          <w:bottom w:w="15" w:type="dxa"/>
          <w:right w:w="15" w:type="dxa"/>
        </w:tblCellMar>
      </w:tblPr>
      <w:tblGrid>
        <w:gridCol w:w="4695"/>
        <w:gridCol w:w="4350"/>
      </w:tblGrid>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20.00</w:t>
            </w:r>
          </w:p>
        </w:tc>
      </w:tr>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3.00</w:t>
            </w:r>
          </w:p>
        </w:tc>
      </w:tr>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Администрации Махновского сельсовета: 8 (47143) 3-14-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МФЦ: 8 920 726 34 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Администрации  Махновского сельсовета Суджанского района Курской области: www.mahnovka.ru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дминистрации Махновского  сельсовета Суджанского района: mahnovka2012@mail.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МФЦ: www.mfc-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МФЦ: mfc@r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Информация об услуге, порядке ее оказания предоставляется заявителям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ирование заявителей организу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280" w:after="280"/>
        <w:rPr/>
      </w:pPr>
      <w:r>
        <w:rPr>
          <w:rFonts w:eastAsia="Times New Roman" w:cs="Times New Roman" w:ascii="Times New Roman" w:hAnsi="Times New Roman"/>
          <w:sz w:val="24"/>
          <w:szCs w:val="24"/>
          <w:lang w:eastAsia="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eastAsia="Times New Roman" w:cs="Times New Roman" w:ascii="Times New Roman" w:hAnsi="Times New Roman"/>
            <w:color w:val="0000FF"/>
            <w:sz w:val="24"/>
            <w:szCs w:val="24"/>
            <w:u w:val="single"/>
            <w:lang w:eastAsia="ru-RU"/>
          </w:rPr>
          <w:t>сайте</w:t>
        </w:r>
      </w:hyperlink>
      <w:r>
        <w:rPr>
          <w:rFonts w:eastAsia="Times New Roman" w:cs="Times New Roman" w:ascii="Times New Roman" w:hAnsi="Times New Roman"/>
          <w:sz w:val="24"/>
          <w:szCs w:val="24"/>
          <w:lang w:eastAsia="ru-RU"/>
        </w:rPr>
        <w:t xml:space="preserve"> Администрации Махновского сельсовета Суджанского района и на информационном сте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НДАРТ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именова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ыдача разрешений на вырубку деревьев и кустарников на территории сельского поселения Курской област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Муниципальная услуга предоставляется Администрацией  Махновского сельсовета Суджанского района Курской области (далее – Админист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Муниципальный отдел по Беловскому, Большесолдатскому и Суджанскому районам Управления Росреестра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айонная инспекция Федеральной налоговой службы №4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2.3. Описание результата предоставления муниципальной услуги</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азрешения на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циальный мотивированный отказ в выдаче разрешения на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Срок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предоставления муниципальной услуги не должен превышать 30 календарных дней с даты регистрации обращения заявителя 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остановления предоставления муниципальной услуги не предусмот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дачи документов, являющихся результатом предоставления муниципальной услуги, составляет  3 рабочих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речень нормативных правовых актов, регулирующих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в соответствии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Курской области от 04.01.2003 № 1-ЗКО «О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авонарушениях в Курской области» ("Курская правда", N 4-5, 11.01.2003,"Курск", N 3, 15.01.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Махновского сельсовета Суджанского района от 08/04.2013 года №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 постановлением Администрации  Махновского сельсовета Суджанского района Курской области от 27.12.2011 г.№ 61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от 15.05.2005г. №15, зарегистрирован в Управлении Министерства юстиции Российской Федерации по Курской области, государственный регистрационный № 465233152011001</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м регла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м собрания депутатов Махновского сельсовета Суджанского района Курской области от 15.02.2016г. №187 «Об упорядочении работ по сносу и восстановлению зеленых насаждений на территории 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К заявлению прикладываются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еревья и кустарники, подлежащие вырубке находятся в аварийном состоянии, указанный документ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Указанные документы представляются в нотариально заверенных копиях или копиях с одновременным представлением ориги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юридических лиц (в случае, если заявитель -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иска из Единого государственного реестра недвижимости на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Заявитель вправе представить документы, указанные в подпункте  настоящей статьи по собственной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8. Указание на запрет требовать от заяв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Исчерпывающий перечень оснований для приоста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ли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Основаниями для отказа в предоставлении муниципальной услуг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едставление заявителем одного или более документов, указанных в пункте 2.6.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леные насаждения находятся вне границ населенных пунктов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в ходе выездного осмотра отсутствия целесообразности в вырубке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Решением собрания депутатов Махновского сельсовета Суджанского района Курской области от 15.02.2016 №187 «Об упорядочении работ по сносу и восстановлению зеленых насаждений на территории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компенсационной стоимости за вырубку (снос) зеленых насаждений устанавливается - Решением собрания депутатов Махновского сельсовета Суджанского района Курской области от 04.04.2016г. №195а «Об утверждении Положения о порядке вырубки деревьев и кустарников территории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онная стоимость за вырубку деревьев и кустарников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ведении рубок ухода, санитарных рубок и реконструкции зелёных наса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рубке деревьев и кустарников в случае ликвидации аварийных и чрезвычай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рубке сухостойных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рубке деревьев и кустарников, произрастающих в охранных зонах инженерных сетей и коммуникаций. </w:t>
      </w:r>
      <w:r>
        <w:rPr>
          <w:rFonts w:eastAsia="Times New Roman" w:cs="Times New Roman" w:ascii="Times New Roman" w:hAnsi="Times New Roman"/>
          <w:i/>
          <w:iCs/>
          <w:sz w:val="24"/>
          <w:szCs w:val="24"/>
          <w:lang w:eastAsia="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и обязательных услуг не предусмотр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5. Срок и порядок регистрации запроса заяв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предоставлении муниципальной услу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документы согласно представленной о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ирует в установленном порядке 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вит на экземпляр заявления заявителя (при наличии) отметку с номером и датой регистрац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ает заявителю о предварительной дат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ледит за соблюдением сроков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отчества и должности специалиста, осуществляющего прием и выдач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и перерыва, технического переры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Требования к размещению и оформлению визуальной, текстовой информации в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азмещении работников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луг, предоставляемых Администрацией, предоставляющей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доступности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в объекты и выхода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казатели доступност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b/>
          <w:bCs/>
          <w:sz w:val="24"/>
          <w:szCs w:val="24"/>
          <w:lang w:eastAsia="ru-RU"/>
        </w:rPr>
        <w:t xml:space="preserve">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я заявителя с должностными лицами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 Особенности предоставления муниципальной услуги в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 Особенности предоставления муниципальной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электронном виде поступит в Админист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текущее состояние заявления можно в разделе «Мои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счерпывающий перечень административных  действий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материалов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отказе в предоставлении) муниципальной услуги  и оформление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документа, являющегося результата (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рием и регистрация заявления и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 в Администрацию или МФЦ, ответственный специали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утем проверки документов (паспорт либо документ его заменяю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проверку представленных документов на предм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ты представленных заявителем документов, указанных в п. 2.6. настоящего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ебований к оформлению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представленных документов, по форме или содержанию требованиям действующе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е отсутствуют неоговоренные приписки и ис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документа написан разборчиво от руки или напечатан при помощи средств электронно-вычислительной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и отчество заявителя, место жительства, телефон написаны пол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должны быть исполнены карандашом.</w:t>
      </w:r>
    </w:p>
    <w:p>
      <w:pPr>
        <w:pStyle w:val="Normal"/>
        <w:spacing w:lineRule="auto" w:line="240" w:before="280" w:after="280"/>
        <w:rPr/>
      </w:pPr>
      <w:r>
        <w:rPr>
          <w:rFonts w:eastAsia="Times New Roman" w:cs="Times New Roman" w:ascii="Times New Roman" w:hAnsi="Times New Roman"/>
          <w:sz w:val="24"/>
          <w:szCs w:val="24"/>
          <w:lang w:eastAsia="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ема заявлений и документов от заявителей или их представителей не превышает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 за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внесения за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заявителя (фамилию, имя, от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специалиста, ответственного за прием заявления 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аличие заявле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фак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оцедурой приема и регистрации заявлений, приема документов осуществляет руководитель Администрации или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документы, поступившие в МФЦ, подлежат передаче в Администрацию не позднее дня, следующего за днем их при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Формирование и направление межведомственных за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осуществляется следующими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межведомственного информаци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способами, не противоречащими законод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ФЦ) определяет способ направления запроса и осуществляет его напр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еобходимость наличия документов указанных в пункте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прос регистрируется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 получение ответа на межведомственный запрос Администрации или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3.3. Рассмотрение материалов (документов), необходимых для предоставления муниципальной услу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 На основании визы Главы сельсовета (далее – Глава сельсовета)  документы заявителя направляются на рассмотрение в Комис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явления и комплекта документов Комиссия осуществляет следующую последовательность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обследование участка с предполагаемыми к вырубке деревьями и кустар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в Админист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в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заказного почтового отправления с уведомлением о вр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личный кабинет на Едином портале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 необходимость наличия документов, указанных в пункте 2.7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письма об отказе в выдаче разрешения на вырубку (снос) зеленых наса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Принятие решения о предоставлении (отказе в предоставлении) муниципальной услуги  и оформление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3.5. Выдача документа, являющегося результат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положительного решения: разрешение Администрации на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отрицательного решения: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не предусмот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заканчивается выдачей заявителю одного из след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положительного решения: разрешение Администрации на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отрицательного решения: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3 рабочих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соблюдением и исполнением по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 и иных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щих требования к предоставлению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лановые проверки проводятся в соответствии с годовым планом работы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одписывается всеми членами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и объединения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органами,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о мерах по устранению нарушений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Предмет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Заявитель может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регистрации запроса заявител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могут направить жало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Администрацию Махновского  сельсовета Суджанского района (адрес: Курская область, Суджанский район, с. Махновка телефон: 8 (47143)3-14-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Главе Махновского сельсовета Суджанского района (адрес: Курская область, Суджанский район, с.Махновка, телефон: 8 (47143)3-14-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Порядок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оч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ый сайт Администрации Махновского сельсовета Суджанского района Курской области: www.mahnovka.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ый сайт Администрации Курской области http://adm.r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а при личном приеме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подана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алобы фиксируются в журнале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заявителей по вопросам обжалования решения и (или) действия (бездействия) Администрации Махновского сельсовета  Суджанского района Курской области и (или) ее должностных лиц осуществляется Главой Махновского сельсовета Суджанского района Курской области в часы приема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ращением, жалобой заявитель ставит личную подпись и 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 Срок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5.6. Перечень оснований для приостановления рассмотрения жалобы </w:t>
      </w:r>
      <w:r>
        <w:rPr>
          <w:rFonts w:eastAsia="Times New Roman" w:cs="Times New Roman" w:ascii="Times New Roman" w:hAnsi="Times New Roman"/>
          <w:sz w:val="24"/>
          <w:szCs w:val="24"/>
          <w:lang w:eastAsia="ru-RU"/>
        </w:rPr>
        <w:t>в случае, если возможность приостановления предусмотрена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 Результат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ет в удовлетвор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 Порядок информирования заявителя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Порядок обжалования решения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1.Способы информирования заявителя о порядке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eastAsia="Times New Roman" w:cs="Times New Roman" w:ascii="Times New Roman" w:hAnsi="Times New Roman"/>
            <w:color w:val="0000FF"/>
            <w:sz w:val="24"/>
            <w:szCs w:val="24"/>
            <w:u w:val="single"/>
            <w:lang w:eastAsia="ru-RU"/>
          </w:rPr>
          <w:t>www.rpgu.rkursk.ru</w:t>
        </w:r>
      </w:hyperlink>
      <w:r>
        <w:rPr>
          <w:rFonts w:eastAsia="Times New Roman" w:cs="Times New Roman" w:ascii="Times New Roman" w:hAnsi="Times New Roman"/>
          <w:sz w:val="24"/>
          <w:szCs w:val="24"/>
          <w:lang w:eastAsia="ru-RU"/>
        </w:rPr>
        <w:t>), на официальном сайте Администрации Махновского сельсовета Суджанского района, на официальном сайте Администраци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ельского поселения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заявителя (для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ля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адрес, телефон (факс), электронная поч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ые реквизиты, позволяющие осуществ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выдаче разрешения на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шу выдать разрешение на вырубку деревьев и кустар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и количество деревьев и кустарников, их состояние, диаметр ствола)</w:t>
      </w:r>
    </w:p>
    <w:p>
      <w:pPr>
        <w:pStyle w:val="Normal"/>
        <w:spacing w:lineRule="auto" w:line="240" w:before="280" w:after="280"/>
        <w:rPr/>
      </w:pPr>
      <w:r>
        <w:rPr>
          <w:rFonts w:eastAsia="Times New Roman" w:cs="Times New Roman" w:ascii="Times New Roman" w:hAnsi="Times New Roman"/>
          <w:b/>
          <w:bCs/>
          <w:sz w:val="24"/>
          <w:szCs w:val="24"/>
          <w:lang w:eastAsia="ru-RU"/>
        </w:rPr>
        <w:t>расположенных на земле (земельном участке) по адресу</w:t>
      </w:r>
      <w:r>
        <w:rPr>
          <w:rFonts w:eastAsia="Times New Roman" w:cs="Times New Roman" w:ascii="Times New Roman" w:hAnsi="Times New Roman"/>
          <w:sz w:val="24"/>
          <w:szCs w:val="24"/>
          <w:lang w:eastAsia="ru-RU"/>
        </w:rPr>
        <w:t>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pPr>
      <w:r>
        <w:rPr>
          <w:rFonts w:eastAsia="Times New Roman" w:cs="Times New Roman" w:ascii="Times New Roman" w:hAnsi="Times New Roman"/>
          <w:b/>
          <w:bCs/>
          <w:sz w:val="24"/>
          <w:szCs w:val="24"/>
          <w:lang w:eastAsia="ru-RU"/>
        </w:rPr>
        <w:t>Земля (земельный участок) принадлежит</w:t>
      </w:r>
      <w:r>
        <w:rPr>
          <w:rFonts w:eastAsia="Times New Roman" w:cs="Times New Roman" w:ascii="Times New Roman" w:hAnsi="Times New Roman"/>
          <w:sz w:val="24"/>
          <w:szCs w:val="24"/>
          <w:lang w:eastAsia="ru-RU"/>
        </w:rPr>
        <w:t xml:space="preserve"> 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авообладатель земли (земельного участка)</w:t>
      </w:r>
    </w:p>
    <w:p>
      <w:pPr>
        <w:pStyle w:val="Normal"/>
        <w:spacing w:lineRule="auto" w:line="240" w:before="280" w:after="280"/>
        <w:rPr/>
      </w:pPr>
      <w:r>
        <w:rPr>
          <w:rFonts w:eastAsia="Times New Roman" w:cs="Times New Roman" w:ascii="Times New Roman" w:hAnsi="Times New Roman"/>
          <w:b/>
          <w:bCs/>
          <w:sz w:val="24"/>
          <w:szCs w:val="24"/>
          <w:lang w:eastAsia="ru-RU"/>
        </w:rPr>
        <w:t>на праве</w:t>
      </w: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аво на землю (земельный участок)</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основание (причины) вырубки деревьев и кустарников:  </w:t>
      </w: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причины вырубки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зультат муниципальной услуги выдать следующим способ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личного обращения в Администрацию Махновского сельсовета Суджанского района Курской области:</w:t>
      </w:r>
      <w:r>
        <w:rPr>
          <w:rFonts w:eastAsia="Symbol" w:cs="Symbol" w:ascii="Symbol" w:hAnsi="Symbol"/>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орме электронного документа;</w:t>
      </w:r>
      <w:r>
        <w:rPr>
          <w:rFonts w:eastAsia="Symbol" w:cs="Symbol" w:ascii="Symbol" w:hAnsi="Symbol"/>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орме документа на бумажном носителе;</w:t>
      </w:r>
      <w:r>
        <w:rPr>
          <w:rFonts w:eastAsia="Symbol" w:cs="Symbol" w:ascii="Symbol" w:hAnsi="Symbol"/>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ным почтовым отправлением с уведомлением о вручении на адрес, указанный в заявлении (только на бумажном носителе);</w:t>
      </w:r>
      <w:r>
        <w:rPr>
          <w:rFonts w:eastAsia="Symbol" w:cs="Symbol" w:ascii="Symbol" w:hAnsi="Symbol"/>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личного обращения в многофункциональный центр (только на бумажном носителе);</w:t>
      </w:r>
      <w:r>
        <w:rPr>
          <w:rFonts w:eastAsia="Symbol" w:cs="Symbol" w:ascii="Symbol" w:hAnsi="Symbol"/>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направления через федеральную государственную информационную</w:t>
      </w:r>
      <w:r>
        <w:rPr>
          <w:rFonts w:eastAsia="Symbol" w:cs="Symbol" w:ascii="Symbol" w:hAnsi="Symbol"/>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Единый портал государственных и муниципальных услуг (функций)» (только в форме электрон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 на ___ ли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 на ___ листах</w:t>
      </w:r>
    </w:p>
    <w:tbl>
      <w:tblPr>
        <w:tblW w:w="14460" w:type="dxa"/>
        <w:jc w:val="left"/>
        <w:tblInd w:w="-45" w:type="dxa"/>
        <w:tblLayout w:type="fixed"/>
        <w:tblCellMar>
          <w:top w:w="15" w:type="dxa"/>
          <w:left w:w="15" w:type="dxa"/>
          <w:bottom w:w="15" w:type="dxa"/>
          <w:right w:w="15" w:type="dxa"/>
        </w:tblCellMar>
      </w:tblPr>
      <w:tblGrid>
        <w:gridCol w:w="8346"/>
        <w:gridCol w:w="3053"/>
        <w:gridCol w:w="3061"/>
      </w:tblGrid>
      <w:tr>
        <w:trPr/>
        <w:tc>
          <w:tcPr>
            <w:tcW w:w="83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w:t>
            </w:r>
          </w:p>
        </w:tc>
        <w:tc>
          <w:tcPr>
            <w:tcW w:w="30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4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                          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О. заявителя)                                            подпись                                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0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ельского поселения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я деревьев и кустарников, подлежащих выруб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 20_ г.                                         №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в сост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ла зеленые насаждения в связи с 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снование необходимости выруб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по адр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                  (наименование объекта,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яемых к выруб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          (юридическое, физическое лицо, адрес, телеф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ить/запретить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на основании данного акта оформить разрешение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_______ сельсовета ____________________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ельского поселения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ЕШЕНИЕ  № 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20__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кому   выд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троительства, реконструкции, адрес производства и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едставленного заявления  от «___ »  _____ 20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ЕШ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сти вырубку__________ шт. деревьев,_________ шт.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 (в случае если деревья  и/или  кустарники являются  аварий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сухостойными сделать соответствующую  отме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ловии (нужное указать):</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адки_____ шт. деревьев________ шт. кустарнико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я_____ шт. деревьев________ шт. кустарнико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ельной посадки______ шт. деревьев________ шт. кустарников</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а цветников, газонов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услов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бка деревьев должна производиться в соответствии с техникой безопасност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ействующими в Российской Федерации правилами (требованиями, техническими условиями) вырубка отдельных деревьев и/или кустарников должна осуществляется 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 является обяза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разрешения: до «___» ______20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сельсовета_________________                                   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ельского поселения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СХ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bl>
      <w:tblPr>
        <w:tblW w:w="9445" w:type="dxa"/>
        <w:jc w:val="left"/>
        <w:tblInd w:w="-45" w:type="dxa"/>
        <w:tblLayout w:type="fixed"/>
        <w:tblCellMar>
          <w:top w:w="15" w:type="dxa"/>
          <w:left w:w="15" w:type="dxa"/>
          <w:bottom w:w="15" w:type="dxa"/>
          <w:right w:w="15" w:type="dxa"/>
        </w:tblCellMar>
      </w:tblPr>
      <w:tblGrid>
        <w:gridCol w:w="135"/>
        <w:gridCol w:w="2719"/>
        <w:gridCol w:w="1388"/>
        <w:gridCol w:w="902"/>
        <w:gridCol w:w="1978"/>
        <w:gridCol w:w="2323"/>
      </w:tblGrid>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0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1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8"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4238"/>
            </w:tblGrid>
            <w:tr>
              <w:trPr/>
              <w:tc>
                <w:tcPr>
                  <w:tcW w:w="42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ов муниципальной услуг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а разрешений на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сельского поселения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хема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заявлению на спиливание деревьев у д. № 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 ул. 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 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рень                            липа                 ель                             береза                    береза </w:t>
      </w:r>
    </w:p>
    <w:tbl>
      <w:tblPr>
        <w:tblW w:w="7770" w:type="dxa"/>
        <w:jc w:val="left"/>
        <w:tblInd w:w="-45" w:type="dxa"/>
        <w:tblLayout w:type="fixed"/>
        <w:tblCellMar>
          <w:top w:w="15" w:type="dxa"/>
          <w:left w:w="15" w:type="dxa"/>
          <w:bottom w:w="15" w:type="dxa"/>
          <w:right w:w="15" w:type="dxa"/>
        </w:tblCellMar>
      </w:tblPr>
      <w:tblGrid>
        <w:gridCol w:w="135"/>
        <w:gridCol w:w="165"/>
        <w:gridCol w:w="330"/>
        <w:gridCol w:w="300"/>
        <w:gridCol w:w="870"/>
        <w:gridCol w:w="195"/>
        <w:gridCol w:w="165"/>
        <w:gridCol w:w="165"/>
        <w:gridCol w:w="195"/>
        <w:gridCol w:w="345"/>
        <w:gridCol w:w="630"/>
        <w:gridCol w:w="120"/>
        <w:gridCol w:w="360"/>
        <w:gridCol w:w="195"/>
        <w:gridCol w:w="855"/>
        <w:gridCol w:w="120"/>
        <w:gridCol w:w="285"/>
        <w:gridCol w:w="165"/>
        <w:gridCol w:w="225"/>
        <w:gridCol w:w="120"/>
        <w:gridCol w:w="1140"/>
        <w:gridCol w:w="195"/>
        <w:gridCol w:w="300"/>
        <w:gridCol w:w="195"/>
      </w:tblGrid>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0" w:type="dxa"/>
            <w:gridSpan w:val="2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5" w:type="dxa"/>
            <w:gridSpan w:val="3"/>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5"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5"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5"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0" w:type="dxa"/>
            <w:gridSpan w:val="7"/>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0" w:type="dxa"/>
            <w:gridSpan w:val="3"/>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метров                                           расстояние 22 метра</w:t>
      </w:r>
    </w:p>
    <w:tbl>
      <w:tblPr>
        <w:tblW w:w="5490" w:type="dxa"/>
        <w:jc w:val="left"/>
        <w:tblInd w:w="-45" w:type="dxa"/>
        <w:tblLayout w:type="fixed"/>
        <w:tblCellMar>
          <w:top w:w="15" w:type="dxa"/>
          <w:left w:w="15" w:type="dxa"/>
          <w:bottom w:w="15" w:type="dxa"/>
          <w:right w:w="15" w:type="dxa"/>
        </w:tblCellMar>
      </w:tblPr>
      <w:tblGrid>
        <w:gridCol w:w="3855"/>
        <w:gridCol w:w="1635"/>
      </w:tblGrid>
      <w:tr>
        <w:trPr/>
        <w:tc>
          <w:tcPr>
            <w:tcW w:w="38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vAlign w:val="center"/>
          </w:tcPr>
          <w:tbl>
            <w:tblPr>
              <w:tblW w:w="5000" w:type="pct"/>
              <w:jc w:val="left"/>
              <w:tblInd w:w="0" w:type="dxa"/>
              <w:tblLayout w:type="fixed"/>
              <w:tblCellMar>
                <w:top w:w="15" w:type="dxa"/>
                <w:left w:w="15" w:type="dxa"/>
                <w:bottom w:w="15" w:type="dxa"/>
                <w:right w:w="15" w:type="dxa"/>
              </w:tblCellMar>
            </w:tblPr>
            <w:tblGrid>
              <w:gridCol w:w="1605"/>
            </w:tblGrid>
            <w:tr>
              <w:trPr/>
              <w:tc>
                <w:tcPr>
                  <w:tcW w:w="16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 1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е обо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ревья (кустарники), требующие обре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ревья (кустарники), подлежащие выруб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ревья (кустарники) нужно сохра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3:53:00Z</dcterms:created>
  <dc:creator>Server</dc:creator>
  <dc:description/>
  <dc:language>en-US</dc:language>
  <cp:lastModifiedBy>Server</cp:lastModifiedBy>
  <dcterms:modified xsi:type="dcterms:W3CDTF">2017-12-24T13:53:00Z</dcterms:modified>
  <cp:revision>1</cp:revision>
  <dc:subject/>
  <dc:title/>
</cp:coreProperties>
</file>