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Ё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хн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 _______ г. №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безвозмездное пользование, аренду имущества, находящегося в муницип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мет регулирования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Административный регламент предоставления Администрацией  Махнов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 Махновский сельсовет» Суджанского района Курской области (далее – муниципальная услуга), и устанавливает порядок и стандарт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руг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ебования к порядку информирования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хн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Курская область, Суджанский район, с. Махнов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bl>
      <w:tblPr>
        <w:tblW w:w="9075" w:type="dxa"/>
        <w:jc w:val="left"/>
        <w:tblInd w:w="-45" w:type="dxa"/>
        <w:tblLayout w:type="fixed"/>
        <w:tblCellMar>
          <w:top w:w="15" w:type="dxa"/>
          <w:left w:w="15" w:type="dxa"/>
          <w:bottom w:w="15" w:type="dxa"/>
          <w:right w:w="15" w:type="dxa"/>
        </w:tblCellMar>
      </w:tblPr>
      <w:tblGrid>
        <w:gridCol w:w="3423"/>
        <w:gridCol w:w="5652"/>
      </w:tblGrid>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Администрации Махновского сельсовета Суджанского района: Курской области 8(47143) 3-14-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Администрации  Махновского сельсовета Суджанского района Курской области:www.mahnovka.ru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Администрации Махновского  сельсовета Суджанского района: mahnovka2012@mail.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Информация об услуге, порядке ее оказания предоставляется заявителям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Информирование заявителей организуе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280" w:after="280"/>
        <w:rPr/>
      </w:pPr>
      <w:r>
        <w:rPr>
          <w:rFonts w:eastAsia="Times New Roman" w:cs="Times New Roman" w:ascii="Times New Roman" w:hAnsi="Times New Roman"/>
          <w:sz w:val="24"/>
          <w:szCs w:val="24"/>
          <w:lang w:eastAsia="ru-RU"/>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eastAsia="Times New Roman" w:cs="Times New Roman" w:ascii="Times New Roman" w:hAnsi="Times New Roman"/>
            <w:color w:val="0000FF"/>
            <w:sz w:val="24"/>
            <w:szCs w:val="24"/>
            <w:u w:val="single"/>
            <w:lang w:eastAsia="ru-RU"/>
          </w:rPr>
          <w:t>сайте</w:t>
        </w:r>
      </w:hyperlink>
      <w:r>
        <w:rPr>
          <w:rFonts w:eastAsia="Times New Roman" w:cs="Times New Roman" w:ascii="Times New Roman" w:hAnsi="Times New Roman"/>
          <w:sz w:val="24"/>
          <w:szCs w:val="24"/>
          <w:lang w:eastAsia="ru-RU"/>
        </w:rPr>
        <w:t xml:space="preserve"> Администрации  Махновского сельсовета Суджанского района и на информационном стен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специалисты должны соблюдать правила служебн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Наименование муниципальной услуги - «Предоставление в  безвозмездное пользование, аренду имущества, находящегося в муницип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именование органа власти, предоставляющего муниципальную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2.2.1. </w:t>
      </w:r>
      <w:r>
        <w:rPr>
          <w:rFonts w:eastAsia="Times New Roman" w:cs="Times New Roman" w:ascii="Times New Roman" w:hAnsi="Times New Roman"/>
          <w:sz w:val="24"/>
          <w:szCs w:val="24"/>
          <w:lang w:eastAsia="ru-RU"/>
        </w:rPr>
        <w:t>Муниципальная услуга предоставляется Администрацией  Махновского сельсовета Суджанского района Курской области (далее – Администр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районная инспекция Федеральной налоговой службы № 4 по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 Запрещается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Суджанского района Курской области находятся в распоряжении Администрации  Махновского сельсовета Суджан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писание результат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ом предоставления Администрацией  Махн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Отказ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Срок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рок предоставления муниципальной услуги составляет 30 календарных дней со дня регистраци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остановления предоставления муниципальной услуги законодательством не предусмотр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я Российской Федерации, принята всенародным голосованием 12.12.1993.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ий кодекс Российской Федерации от 30.11.1994 № 51-ФЗ. Часть первая. Первоначальный текст документа опубликован в изданиях «Собрание законодательства РФ», 05.12.1994, N 32, ст. 3301, «Российская газета», № 238-239, 08.12.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ий кодекс Российской Федерации от 26.01.1996 № 14-ФЗ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6.07.2006 № 135-ФЗ «О защите конкуренции». 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Махновского сельсовета Суджанского района от 08.04.2013 года №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Махновского сельсовета Суджанского района Курской области от 22.12.2011 г.№ 61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ом муниципального образования «Махновский сельсовет» Суджанского района Курской области (принят решением Собрания депутатов   Махновского сельсовета Суджанского района Курской области от 15.05.2005г. №15, зарегистрирован в Управлении Министерства юстиции Российской Федерации по Курской области, государственный регистрационный № 465233152005001</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ящим реглам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2.6.1. Заявитель для заключения договора безвозмездного поль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аренды муниципального имущества без проведения торгов пред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на заключение договора безвозмездного пользования, аренды муниципального имущества, которая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 документы о заявителе, подавшем такую зая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учредительных документов заявителя (для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spacing w:lineRule="auto" w:line="240" w:before="280" w:after="280"/>
        <w:rPr/>
      </w:pPr>
      <w:r>
        <w:rPr>
          <w:rFonts w:eastAsia="Times New Roman" w:cs="Times New Roman" w:ascii="Times New Roman" w:hAnsi="Times New Roman"/>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заявитель вправе представить по собственной инициа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о состоянии расчетов по налогам и сбо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Normal"/>
        <w:spacing w:lineRule="auto" w:line="240" w:before="280" w:after="280"/>
        <w:rPr/>
      </w:pPr>
      <w:r>
        <w:rPr>
          <w:rFonts w:eastAsia="Times New Roman" w:cs="Times New Roman" w:ascii="Times New Roman" w:hAnsi="Times New Roman"/>
          <w:sz w:val="24"/>
          <w:szCs w:val="24"/>
          <w:lang w:eastAsia="ru-RU"/>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которые установлены конкурсной документацией. Подача заявки на участие в конкурсе является акцептом оферты в соответствии со </w:t>
      </w:r>
      <w:hyperlink r:id="rId4">
        <w:r>
          <w:rPr>
            <w:rStyle w:val="InternetLink"/>
            <w:rFonts w:eastAsia="Times New Roman" w:cs="Times New Roman" w:ascii="Times New Roman" w:hAnsi="Times New Roman"/>
            <w:color w:val="0000FF"/>
            <w:sz w:val="24"/>
            <w:szCs w:val="24"/>
            <w:u w:val="single"/>
            <w:lang w:eastAsia="ru-RU"/>
          </w:rPr>
          <w:t>статьей 438</w:t>
        </w:r>
      </w:hyperlink>
      <w:r>
        <w:rPr>
          <w:rFonts w:eastAsia="Times New Roman" w:cs="Times New Roman" w:ascii="Times New Roman" w:hAnsi="Times New Roman"/>
          <w:sz w:val="24"/>
          <w:szCs w:val="24"/>
          <w:lang w:eastAsia="ru-RU"/>
        </w:rPr>
        <w:t xml:space="preserve"> Гражданск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учредительных документов заявителя (для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280" w:after="280"/>
        <w:rPr/>
      </w:pPr>
      <w:r>
        <w:rPr>
          <w:rFonts w:eastAsia="Times New Roman" w:cs="Times New Roman" w:ascii="Times New Roman" w:hAnsi="Times New Roman"/>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заявитель вправе представить по собственной инициа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о состоянии расчетов по налогам и сбо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учредительных документов заявителя (для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280" w:after="280"/>
        <w:rPr/>
      </w:pPr>
      <w:r>
        <w:rPr>
          <w:rFonts w:eastAsia="Times New Roman" w:cs="Times New Roman" w:ascii="Times New Roman" w:hAnsi="Times New Roman"/>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заявитель вправе представить по собственной инициа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о состоянии расчетов по налогам и сбо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предоставления муниципального имущества в безвозмездное пользование, аренду без проведения тор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м и муниципальным учреждениям;</w:t>
      </w:r>
    </w:p>
    <w:p>
      <w:pPr>
        <w:pStyle w:val="Normal"/>
        <w:spacing w:lineRule="auto" w:line="240" w:before="280" w:after="280"/>
        <w:rPr/>
      </w:pPr>
      <w:r>
        <w:rPr>
          <w:rFonts w:eastAsia="Times New Roman" w:cs="Times New Roman" w:ascii="Times New Roman" w:hAnsi="Times New Roman"/>
          <w:sz w:val="24"/>
          <w:szCs w:val="24"/>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eastAsia="Times New Roman" w:cs="Times New Roman" w:ascii="Times New Roman" w:hAnsi="Times New Roman"/>
            <w:color w:val="0000FF"/>
            <w:sz w:val="24"/>
            <w:szCs w:val="24"/>
            <w:u w:val="single"/>
            <w:lang w:eastAsia="ru-RU"/>
          </w:rPr>
          <w:t>статьей 31.1</w:t>
        </w:r>
      </w:hyperlink>
      <w:r>
        <w:rPr>
          <w:rFonts w:eastAsia="Times New Roman" w:cs="Times New Roman" w:ascii="Times New Roman" w:hAnsi="Times New Roman"/>
          <w:sz w:val="24"/>
          <w:szCs w:val="24"/>
          <w:lang w:eastAsia="ru-RU"/>
        </w:rPr>
        <w:t xml:space="preserve"> Федерального закона от 12 января 1996 года № 7-ФЗ «О некоммерчес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вокатским, нотариальным, торгово-промышленным пала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м организациям, организациям, осуществляющим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азмещения сетей связи, объектов почтов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 в порядке, установленном </w:t>
      </w:r>
      <w:hyperlink r:id="rId8">
        <w:r>
          <w:rPr>
            <w:rStyle w:val="InternetLink"/>
            <w:rFonts w:eastAsia="Times New Roman" w:cs="Times New Roman" w:ascii="Times New Roman" w:hAnsi="Times New Roman"/>
            <w:color w:val="0000FF"/>
            <w:sz w:val="24"/>
            <w:szCs w:val="24"/>
            <w:u w:val="single"/>
            <w:lang w:eastAsia="ru-RU"/>
          </w:rPr>
          <w:t>главой 5</w:t>
        </w:r>
      </w:hyperlink>
      <w:r>
        <w:rPr>
          <w:rFonts w:eastAsia="Times New Roman" w:cs="Times New Roman" w:ascii="Times New Roman" w:hAnsi="Times New Roman"/>
          <w:sz w:val="24"/>
          <w:szCs w:val="24"/>
          <w:lang w:eastAsia="ru-RU"/>
        </w:rPr>
        <w:t xml:space="preserve"> Федерального закона от 26.07.2006 № 135-ФЗ «О защите конкуренции»;</w:t>
      </w:r>
    </w:p>
    <w:p>
      <w:pPr>
        <w:pStyle w:val="Normal"/>
        <w:spacing w:lineRule="auto" w:line="240" w:before="280" w:after="280"/>
        <w:rPr/>
      </w:pPr>
      <w:r>
        <w:rPr>
          <w:rFonts w:eastAsia="Times New Roman" w:cs="Times New Roman" w:ascii="Times New Roman" w:hAnsi="Times New Roman"/>
          <w:sz w:val="24"/>
          <w:szCs w:val="24"/>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uto" w:line="240" w:before="280" w:after="280"/>
        <w:rPr/>
      </w:pPr>
      <w:r>
        <w:rPr>
          <w:rFonts w:eastAsia="Times New Roman" w:cs="Times New Roman" w:ascii="Times New Roman" w:hAnsi="Times New Roman"/>
          <w:sz w:val="24"/>
          <w:szCs w:val="24"/>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0">
        <w:r>
          <w:rPr>
            <w:rStyle w:val="InternetLink"/>
            <w:rFonts w:eastAsia="Times New Roman" w:cs="Times New Roman" w:ascii="Times New Roman" w:hAnsi="Times New Roman"/>
            <w:color w:val="0000FF"/>
            <w:sz w:val="24"/>
            <w:szCs w:val="24"/>
            <w:u w:val="single"/>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регулирующим оценочную деятельность, стоимости. </w:t>
      </w:r>
      <w:hyperlink r:id="rId11">
        <w:r>
          <w:rPr>
            <w:rStyle w:val="InternetLink"/>
            <w:rFonts w:eastAsia="Times New Roman" w:cs="Times New Roman" w:ascii="Times New Roman" w:hAnsi="Times New Roman"/>
            <w:color w:val="0000FF"/>
            <w:sz w:val="24"/>
            <w:szCs w:val="24"/>
            <w:u w:val="single"/>
            <w:lang w:eastAsia="ru-RU"/>
          </w:rPr>
          <w:t>Условия</w:t>
        </w:r>
      </w:hyperlink>
      <w:r>
        <w:rPr>
          <w:rFonts w:eastAsia="Times New Roman" w:cs="Times New Roman" w:ascii="Times New Roman" w:hAnsi="Times New Roman"/>
          <w:sz w:val="24"/>
          <w:szCs w:val="24"/>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lineRule="auto" w:line="240" w:before="280" w:after="280"/>
        <w:rPr/>
      </w:pPr>
      <w:r>
        <w:rPr>
          <w:rFonts w:eastAsia="Times New Roman" w:cs="Times New Roman" w:ascii="Times New Roman" w:hAnsi="Times New Roman"/>
          <w:sz w:val="24"/>
          <w:szCs w:val="24"/>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 \l "Par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 1 ст. 17.1 Федерального закона от 26.07.2006 № 135-ФЗ «О защите конкур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w:t>
      </w:r>
      <w:r>
        <w:rPr>
          <w:rFonts w:eastAsia="Times New Roman"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указанные в настоящем пункте справки по собственной инициа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Указание на запрет требовать от заявителя документы и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Запрещается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Суджанского района Курской области находятся в распоряжении Администрации  Махновского сельсовета Суджан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 Основания для отказа в приеме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приостановления  в предоставлении муниципальной услуги при обращении заявителя для заключения договора аренды муниципального имущества без проведения тор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Исчерпывающий перечень оснований для приостановления  предоставления муниципальной услуги при обращении заявителя для заключения договора безвозмездного пользования, аренды муниципального имущества без проведения тор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е документов, определенных пунктом 2.6.1 настоящего Регламента, либо наличие в таких документах недостоверных с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бъекта, указанного в заявлении, в реестре муниципальной собственности муниципального образования « Махновский сельсовет»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 Исчерпывающий перечень оснований для отказа в предоставлении муниципальной услуги при обращении заявителя для заключения договора безвозмездного пользования, аренды муниципаль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тем проведения конкурса или аукциона на право заключения договора аренды муниципаль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е документов, определенных пунктами 2.6.2 либо 2.6.3 настоящего Регламента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в представленных документах недостоверных с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внесение задатка, если требование о внесении задатка указано в извещении о проведении конкурса или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280" w:after="280"/>
        <w:rPr/>
      </w:pPr>
      <w:r>
        <w:rPr>
          <w:rFonts w:eastAsia="Times New Roman" w:cs="Times New Roman" w:ascii="Times New Roman" w:hAnsi="Times New Roman"/>
          <w:sz w:val="24"/>
          <w:szCs w:val="24"/>
          <w:lang w:eastAsia="ru-RU"/>
        </w:rPr>
        <w:t xml:space="preserve">- наличие решения о приостановлении деятельности заявителя в порядке, предусмотренном </w:t>
      </w:r>
      <w:hyperlink r:id="rId12">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роведения тор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представление документов, определенных пунктом 2.6.1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 Перечень услуг, которые являются необходимыми и обязательн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Оказание услуг, которые являются необходимыми и обязательными для предоставления муниципальной услуги,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2. Порядок, размер и основания взимания платы за предоставле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Муниципальная услуга предоста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и обязательные услуги законодательством не предусмотр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и ожидания при поступлении запроса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Максимальный  срок ожидания в очереди при обращении для получения муниципальной услуги  не более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устного информирования при личном обращении не более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4. Срок и порядок регистрации заявления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4.1.  Поступившее в Администрацию  Махновского сельсовета Суджанского района Курской области заявление  регистрируется в течение 3-х дней с момента поступления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ителей осуществляется в помещениях администрации. Места предоставления услуги отвечают следующ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 главы и иных должностных лиц администрации, ответственных за предоставление услуги, оборуд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ми столами и стульями, компьютером с доступом к информационным систе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связи, оргтехникой, позволяющей своевременно и в полном объеме предоставлять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должны содержать актуальную и исчерпывающую информацию об услу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змещает на информационном стенде для ознакомления посетителей следующие документы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либо выписку из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Устава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заявитель должен представить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 заявлени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специалистов, должны быть оборудованы средствами пожарот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ие доступности для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входа в объекты и выхода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казатели доступности и качеств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я заявителя с должностными лицами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услуга в ОБУ «МФЦ» не предоста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электронном виде поступит в администрацию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текущее состояние заявления можно в разделе «Мои зая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Исчерпывающий перечень административных  процед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ием и регистрация поступивших зая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Рассмотрение зая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Заключение договора аренды муниципаль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схема предоставления муниципальной услуги приводится </w:t>
        <w:br/>
        <w:t>в приложении  к административн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Заключение с заявителем договора безвозмездного пользования, аренды муниципального имущества  Махновского сельсовета Суджанского района Курской области без проведения тор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ем и регистрация поступивших зая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ем для начала административной процедуры является поступившее в Администрацию  Махновского сельсовета Суджанского района Курской области заявление в  виде  почтового   отправления,  по электронной почте либо предоставленное лично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терий принятия решения - наличие заявлени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срок выполнения данной процедуры составляет  1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ом выполнения административной процедуры является прием и регистрация поступивших зая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2.3. Рассмотрение зая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ем для начала административной процедуры является прием и регистрация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 ответственный за регистрацию документов, передает заявление на рассмотрение Главе  Махновского сельсовета Суджанского района Курской области, либо лицу его замещающему для рассмот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анных процедур составляет три рабочих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рассматривая документы заявителя, устанавл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объекта, указанного в заявлении, в реестре муниципальной собственности муниципального образования « Махновский сельсовет»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ь сдачи испрашиваемого заявителем имущества в арен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документов специалистом отдела - один рабочи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результатов рассмотрения заявления специалист отдела готовит про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а об отказе в заключении договора безвозмездного пользования, аренды муниципаль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а о приостановлении рассмотрения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является регистрация запросов в журнале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случае отказа в предоставлении муниципального имущества в аренду заявителю направляется письменное сообщение за подписью Главы  Махновского сельсовета Суджанского района Курской области или уполномоченного им лица об отка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После подписания Главой  Махновского сельсовета Суджанского района постановления о сдаче муниципального имущества в безвозмездное пользование, аренду, специалист отдела готовит проект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 экземпляра текста проекта договора безвозмездного пользования, аренды, если договор заключается на срок менее 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и экземпляра проекта договора, если договор заключается на срок 1 год и бо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Представленные экземпляры договора безвозмездного пользования, аренды подписываются Главой  Махн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Результатом исполнения административной процедуры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договора безвозмездного пользования, аренды муниципаль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заключении указан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заключенный на срок не менее года, подлежит государственной регистрации и вступает в законную силу со дня такой регистрации. Все расходы по государственной регистрации договора несет арендатор. В течение 2-х месяцев с момента подписания договора арендатор представляет в администрацию копию расписки, выданной Управлением Федеральной службы государственной регистрации, кадастра и картографии по Курской области, в подтверждение приема необходимых для государственной регистрации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принятия решения - наличие (отсутствие) оснований для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Заключение договора безвозмездного поль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ренды муниципального имущества  Махновского сельсовета Суджанского района Курской области с заявителем муниципальной услуги – победителем тор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Махн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Торги на право заключения договора безвозмездного пользования, аренды муниципального имущества проводятся организатором торгов - Администрацией  Махновского сельсовета Суджанского района Курской области в соответствии с действующим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Созданная комиссия определяет дату, место проведения торгов, их условия, а также критерии выбора побед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ахновского  сельсовета утверждает конкурсную (аукционную) докумен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роводит торги и подписывает протокол о результатах тор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Общее время организации и подготовки торгов занимает 2 меся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оформление договора осуществляется в соответствии с п.п. 3.2.8-3.2.9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принятия решения не предусмотр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ей результата является регистрация подписанного руководителем решения о предоставлении (отказе) государствен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Формы контроля за исполнением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2. Периодичность осуществления текущего контроля устанавливается распоряжением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ми объединениями 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органами, в установленно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предложения о мерах по устранению нарушений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обратиться с жалобой, в том числе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я сроков регистрации заявления заявител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я сроков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уджанского района Курской области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уджанского района Курской области для предоставления услуги, у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ы власти и уполномоченные на рассмотрение жалобы должностные лица, которым может быть направлена жал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администрацию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подачи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лехх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через многофункциональный центр (Адрес официального сайта МФЦ: www.mfc-kursk.ru.),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жалобы фиксируются в журнале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рок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езультат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орядок информирования заявителя о результатах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орядок обжалования решения по жало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Способы информирования заявителей о порядке подачи и рассмотрения жалобы</w:t>
      </w:r>
    </w:p>
    <w:p>
      <w:pPr>
        <w:pStyle w:val="Normal"/>
        <w:spacing w:lineRule="auto" w:line="240" w:before="280" w:after="280"/>
        <w:rPr/>
      </w:pPr>
      <w:r>
        <w:rPr>
          <w:rFonts w:eastAsia="Times New Roman" w:cs="Times New Roman" w:ascii="Times New Roman" w:hAnsi="Times New Roman"/>
          <w:sz w:val="24"/>
          <w:szCs w:val="24"/>
          <w:lang w:eastAsia="ru-RU"/>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3">
        <w:r>
          <w:rPr>
            <w:rStyle w:val="InternetLink"/>
            <w:rFonts w:eastAsia="Times New Roman" w:cs="Times New Roman" w:ascii="Times New Roman" w:hAnsi="Times New Roman"/>
            <w:color w:val="0000FF"/>
            <w:sz w:val="24"/>
            <w:szCs w:val="24"/>
            <w:u w:val="single"/>
            <w:lang w:eastAsia="ru-RU"/>
          </w:rPr>
          <w:t>http://.rpgu.rkursk.ru</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 «Предоставление в аренду муниципаль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БЛОК-СХЕ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ледовательности административных процед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A2E0D8D7C861F357F2B0D9FC641E9E58F70AA106E3F34858464174D848FF61562B33C3AAA889B061PCA3O"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452B7B588099074F20ABBCA48FD8190FAED1F4A05CA06D349BB0F9340853D51555A9AE0F3AG0j3N" TargetMode="External"/><Relationship Id="rId7" Type="http://schemas.openxmlformats.org/officeDocument/2006/relationships/hyperlink" Target="consultantplus://offline/ref=DE4709FD3E23C5C1A4F95CC2059334CE7AF5E15301880B6ACF65389DB4D71FED48452971C8w7vEI" TargetMode="External"/><Relationship Id="rId8" Type="http://schemas.openxmlformats.org/officeDocument/2006/relationships/hyperlink" Target="consultantplus://offline/ref=DE4709FD3E23C5C1A4F95CC2059334CE7AF5EF50008E0B6ACF65389DB4D71FED48452971CB7B2D43wFvAI" TargetMode="External"/><Relationship Id="rId9" Type="http://schemas.openxmlformats.org/officeDocument/2006/relationships/hyperlink" Target="consultantplus://offline/ref=DE4709FD3E23C5C1A4F95CC2059334CE7AF5EF50048C0B6ACF65389DB4D71FED48452971CB7B2E4DwFvAI" TargetMode="External"/><Relationship Id="rId10" Type="http://schemas.openxmlformats.org/officeDocument/2006/relationships/hyperlink" Target="consultantplus://offline/ref=DE4709FD3E23C5C1A4F95CC2059334CE7AF6E8500E830B6ACF65389DB4wDv7I" TargetMode="External"/><Relationship Id="rId11" Type="http://schemas.openxmlformats.org/officeDocument/2006/relationships/hyperlink" Target="consultantplus://offline/ref=DE4709FD3E23C5C1A4F95CC2059334CE7AF4ED5302830B6ACF65389DB4D71FED48452971CB7B2C4AwFv8I" TargetMode="External"/><Relationship Id="rId12" Type="http://schemas.openxmlformats.org/officeDocument/2006/relationships/hyperlink" Target="consultantplus://offline/ref=7ACE05D52B38B0D5CC66F64A14688582977DFE4CC593874620E7885C2A89FBDEFFC93B2B16CETCJ"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3:23:00Z</dcterms:created>
  <dc:creator>Server</dc:creator>
  <dc:description/>
  <dc:language>en-US</dc:language>
  <cp:lastModifiedBy>Server</cp:lastModifiedBy>
  <dcterms:modified xsi:type="dcterms:W3CDTF">2017-12-24T13:24:00Z</dcterms:modified>
  <cp:revision>1</cp:revision>
  <dc:subject/>
  <dc:title/>
</cp:coreProperties>
</file>