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хновского сельсовета 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и выплата пенсии за выслугу лет лицам, замещавшим должности муниципальной службы в Администрации Махновского сельсовета Суджанского района Курской области, и ежемесячной доплаты к пенсии выборным должностны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ица, замещавшие должности муниципальной службы в органах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ица, замещавшие выборные должности в органах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бо их  уполномоче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Требования к порядку информирования о  порядке предост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Махн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75" w:type="dxa"/>
        <w:jc w:val="left"/>
        <w:tblInd w:w="-45" w:type="dxa"/>
        <w:tblLayout w:type="fixed"/>
        <w:tblCellMar>
          <w:top w:w="15" w:type="dxa"/>
          <w:left w:w="15" w:type="dxa"/>
          <w:bottom w:w="15" w:type="dxa"/>
          <w:right w:w="15" w:type="dxa"/>
        </w:tblCellMar>
      </w:tblPr>
      <w:tblGrid>
        <w:gridCol w:w="3423"/>
        <w:gridCol w:w="5652"/>
      </w:tblGrid>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министрации Махновского сельсовета Суджанского района: Курской области 8(47143) -3-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й телефон ОБУ «МФЦ»: 8 920 726 34 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Махновского сельсовета Суджанского района Курской области:www.mahnovka.r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Махновского сельсовета Суджанского района: mahnovka2012@mail.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Махновского сельсовета Суджанского район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ыплата пенсии за выслугу лет лицам, замещавшим должности муниципальной службы в администрации Махновского сельсовета Суджанского района Курской области, и ежемесячной доплаты к пенсии выборным должностны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предоставляющего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принимают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е Пенсионного фонда  Российской Федерац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 социального обеспеч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сотрудники и должностные лица Администрации Махновского сельсовета Суджа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предоставления услуги не должен превышать 3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Предоставление муниципальной услуги  осуществляется на основании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и Российской Федерации от 12.12.1993 («Российская газета» от 25.12.1993 №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15.12.2001 года №166-ФЗ «О государственном пенсионном обеспече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Губернатора Курской области от 12.12.2016 №351-пг «Об иных периодах замещения должностей, которые включаются (засчитываются) в стаж муниципальной службы для назначения пенсии за выслугу лет муниципальным служащим» (опубликован в газете «Курская правда» 20.12.2016 г. №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от 08.04.2013 года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 постановлением Администрации  Махновского сельсовета Суджанского района Курской области от 27.12.2011 г.№ 61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5.05.2005г. №15, зарегистрирован в Управлении Министерства юстиции Российской Федерации по Курской области, государственный регистрационный № 465233152005001</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ителем, способы их получения заявителем,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редоставления муниципальной услуги заявителем предоставляется заявление, которое оформляется по форме(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К заявлению также прилагаются иные документы, установленные  муниципальными правовыми актами (п. 17 ст. 8 Закона Курской области от 13.06.2007 № 60-ЗКО«О муниципальной службе в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для приостановлени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и за выслугу лет приостанавливается в период нахождения на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для прекращени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пенсии за выслугу лет либо ежемесячной доплаты к трудовой пенсии прекращается в случае смерти лица, ее получа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обращении заявителя лично, максимальный срок регистрации заявлен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казатели доступност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в ОБУ «МФЦ» не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электронном виде поступит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поступившего заявл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ыплаты пенсии за выслугу лет (доплаты к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ием и регистрация поступившего заявл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Специалист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чает подлинники документов с их коп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ритерием принятия решения  является обращение заявителя за получ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пособ фиксации результата - запись в журнале регистрации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рок выполнения административной  процедуры составляет 1 (один)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Направление межведомственного запроса осуществляется следующ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ьером, под ра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единой системы межведомственного электр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 не противоречащими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Критерием принятия решения  является непредставление заявителем по собственной инициативе документов, указанных в пункте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Результат административной процедуры – получение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3. Принятие реш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пециалист Администрации в течении 3-х рабочих дней подготавливает проект распоряжения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одготовленный проект распоряжения направляется для подписани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Глава  сельсовета, либо лицо, его замещающее подписывает проект распо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Максимальный срок выполнения указанных административных действий составляет 5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Результатом выполнения административной процедуры является принятие решения о назначении пенсии за выслугу лет (доплаты к трудовой пенсии) либо об отказе в ее назна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Способ фиксации результата - зарегистрированное распоряжение Главы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рганизация выплаты пенсии за выслугу лет (доплаты к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зарегистрированное распоряжение Глав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Махновского сельсовета Суджан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4"/>
          <w:szCs w:val="24"/>
          <w:u w:val="single"/>
          <w:lang w:eastAsia="ru-RU"/>
        </w:rPr>
        <w:t>http://gosuslugi.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на официальный сайт Администрации Курской области </w:t>
      </w:r>
      <w:r>
        <w:rPr>
          <w:rFonts w:eastAsia="Times New Roman" w:cs="Times New Roman" w:ascii="Times New Roman" w:hAnsi="Times New Roman"/>
          <w:sz w:val="24"/>
          <w:szCs w:val="24"/>
          <w:u w:val="single"/>
          <w:lang w:eastAsia="ru-RU"/>
        </w:rPr>
        <w:t>http://adm.rkursk.r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ww.mfc-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_______________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заявителя на день уволь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шний адрес 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из которой рассчитывается среднемесячный зараб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ю    за  выслугу  лет  к   трудовой   пенсии по старости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ю за выслугу лет прошу перечислять в 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банк России, коммерческий бан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о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пия  па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я трудовой кни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пия военного билета (в случае его на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____ г.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 ___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 и  должность работника принявше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350" w:type="dxa"/>
        <w:jc w:val="left"/>
        <w:tblInd w:w="-45"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поступившего заявления, документ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320" w:type="dxa"/>
        <w:jc w:val="left"/>
        <w:tblInd w:w="-45"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380" w:type="dxa"/>
        <w:jc w:val="left"/>
        <w:tblInd w:w="-45"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530" w:type="dxa"/>
        <w:jc w:val="left"/>
        <w:tblInd w:w="-45"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латы пенсии за выслугу лет (доплаты к пенс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30:00Z</dcterms:created>
  <dc:creator>Server</dc:creator>
  <dc:description/>
  <dc:language>en-US</dc:language>
  <cp:lastModifiedBy>Server</cp:lastModifiedBy>
  <dcterms:modified xsi:type="dcterms:W3CDTF">2017-12-24T13:31:00Z</dcterms:modified>
  <cp:revision>1</cp:revision>
  <dc:subject/>
  <dc:title/>
</cp:coreProperties>
</file>