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АХНОВСКОГО СЕЛЬСОВЕТА  СУДЖА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09.2021                                                                                                                            №28</w:t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и  дополнений в Решение Собрания  депутатов Махновского сельсовета № 33 от 18.12.2020 г  «О бюджете муниципального  образования «Махновский сельсовет» Суджанского района Курской области на  2021 год и плановый период 2022  и 2023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Махновского сельсовета Суджанского района Курской области от 25.01.2016 года №185 «Об утверждении Положения о бюджетном процессе в муниципальном образовании «Махновский сельсовет»Суджанского района  Курской области (с учетом внесенных изменений):Собрание депутатов Махновского сельсовета Суджанского района решил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татье 1  пункта 1 слова прогнозируемый общий объем доходов местного бюджета 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умме 4312485,00 рублей 00 копеек ;общий объем расходов местного бюджета в сум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312485,00 рублей ,дефицит местного бюджета в сумме 0 рублей  00копеек ;замени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ловами    прогнозируемый общий объем доходов местного бюджета в сумме 4975597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блей 00 копеек ;   общий объем расходов местного бюджета в сумме 592068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6копейки, дефицит местного бюджета в сумме 945083 рублей  46копейк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гнозируемы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щ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ъе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ход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юдже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2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умм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330232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ублей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менить словами  прогнозируемы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щ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ъе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ход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юдже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2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умм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4009415,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ублей;</w:t>
      </w:r>
      <w:r>
        <w:rPr>
          <w:rFonts w:cs="Times New Roman" w:ascii="Times New Roman" w:hAnsi="Times New Roman"/>
          <w:sz w:val="24"/>
          <w:szCs w:val="24"/>
        </w:rPr>
        <w:t xml:space="preserve">  общ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330232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0 копеек ; в том числе условно утвержденные расходы 90188 рублей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0 копеек; заменить словами общ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0094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0 копеек ; в том числе условно утвержденные расходы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7980 рублей 66 копе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 2 приложение №1 ,2 изложить в новой редак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 3 приложение №3,4  изложить в новой редак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6 пункт 1, приложение №5,6,7,8 изложить в новой реда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6 пункт 2 приложение №9,10 изложить в новой редак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6 пункт 3 приложение №11 ,12  изложи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В тексте решения в статье 6 добавить пункт 5 «Утвердить  объем зарезервированны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бюджета муниципального образования «Махно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» Суджанского  района Курской области на 2021 год на выпол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 по обеспечению  необходимого уровня софинансирования расход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язательств в случае принятия областными органами власти решений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ю субсидий и иных межбюджетных трансфертов из облас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юджета ,а также на реализацию решений Администрации Махн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уджанского района Курской области ,направленных в том числе на обеспеч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казов Президента Российской Федерации в сумме 493529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    Контроль за выполнением настоящего решения возложить на начальника отде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ухучета и отчетности Махновского сельсовета Самбурову Г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 Собрания                                                           Боев Н.А.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ахновского сельсовета</w:t>
        <w:tab/>
        <w:t>И.М. Тарадайченко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</w:p>
    <w:p>
      <w:pPr>
        <w:pStyle w:val="Style19"/>
        <w:ind w:left="432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   решению  Собрания депутатов Махновского сельсовета Суджанского района Курской области  №33 от18 декабря 2020_г «О бюджете муниципального образования «Махновский сельсовет» Суджанского района Курской области на 2021 год и на плановый период2022 и 2023 годов»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</w:rPr>
        <w:t>(в редакции решения собрания депутатов №28 от 15.09.2021 г)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Источники финансирования дефицита бюджета  муниципального образования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Махновский сельсовет» на 2021год                                                                                                                                                                            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083,46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083,46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975597,00</w:t>
            </w:r>
          </w:p>
        </w:tc>
      </w:tr>
      <w:tr>
        <w:trPr>
          <w:trHeight w:val="7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4975597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4975597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975597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0680,46</w:t>
            </w:r>
          </w:p>
        </w:tc>
      </w:tr>
      <w:tr>
        <w:trPr>
          <w:trHeight w:val="8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0680,4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0680,4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0680,46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 решению Собрания депутатов Махновского сельсовета </w:t>
      </w:r>
      <w:r>
        <w:rPr>
          <w:rFonts w:cs="Times New Roman" w:ascii="Times New Roman" w:hAnsi="Times New Roman"/>
          <w:sz w:val="18"/>
          <w:szCs w:val="18"/>
        </w:rPr>
        <w:t>Суджанского</w:t>
      </w:r>
      <w:r>
        <w:rPr>
          <w:rFonts w:cs="Arial" w:ascii="Arial" w:hAnsi="Arial"/>
          <w:sz w:val="18"/>
          <w:szCs w:val="18"/>
        </w:rPr>
        <w:t xml:space="preserve"> района Курской области №33 от18 декабря 2020 г «О бюджете муниципального образования «Махновский сельсовет» Суджанского района 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</w:p>
    <w:p>
      <w:pPr>
        <w:pStyle w:val="Normal"/>
        <w:tabs>
          <w:tab w:val="clear" w:pos="708"/>
          <w:tab w:val="left" w:pos="5021" w:leader="none"/>
          <w:tab w:val="left" w:pos="9921" w:leader="none"/>
        </w:tabs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021" w:leader="none"/>
          <w:tab w:val="left" w:pos="9921" w:leader="none"/>
        </w:tabs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в   редакции решения собрания депутатов №28 от 15.09.2021 г)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 xml:space="preserve">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Источники финансирования дефицита бюджета  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«Махновский сельсовет» на  плановый период 2022 и 2023 годов                                                                                                                                                                            (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701"/>
        <w:gridCol w:w="1701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2023 год</w:t>
            </w:r>
          </w:p>
        </w:tc>
      </w:tr>
      <w:tr>
        <w:trPr>
          <w:trHeight w:val="10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09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20129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09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20129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09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20129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09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20129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9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129,00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9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129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9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129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9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129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  <w:tab/>
        <w:t>Приложение № 3</w:t>
      </w:r>
    </w:p>
    <w:p>
      <w:pPr>
        <w:pStyle w:val="Style19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  решению Собрания депутатов Махновского сельсовета Суджанского района Курской области №33 от18 декабря 2020 г «О бюджете муниципального образования «Махновский сельсовет» Суджанского района Курской области на 2021 год и на плановый период 2022 и 2023 годов»</w:t>
      </w:r>
    </w:p>
    <w:p>
      <w:pPr>
        <w:pStyle w:val="Style19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tabs>
          <w:tab w:val="clear" w:pos="708"/>
          <w:tab w:val="left" w:pos="4718" w:leader="none"/>
        </w:tabs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Cs/>
          <w:sz w:val="18"/>
          <w:szCs w:val="18"/>
        </w:rPr>
        <w:t>(в редакции решения собрания депутатов №28 от 15.09.2021 г)</w:t>
      </w:r>
    </w:p>
    <w:p>
      <w:pPr>
        <w:pStyle w:val="Style19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4320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1"/>
        <w:spacing w:before="0" w:after="280"/>
        <w:jc w:val="right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b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6669" w:leader="none"/>
        </w:tabs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  главных администраторов  доход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Махновский сельсовет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19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2348"/>
        <w:gridCol w:w="6357"/>
      </w:tblGrid>
      <w:tr>
        <w:trPr>
          <w:trHeight w:val="468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9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76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ления</w:t>
            </w:r>
          </w:p>
        </w:tc>
      </w:tr>
      <w:tr>
        <w:trPr>
          <w:trHeight w:val="66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" w:right="9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8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"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муниципального образования «Махновский сельсовет»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8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40200100001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7175 01 0000 1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50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08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050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7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7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93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325 10 0000 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8050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1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2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3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9080 10 0000 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051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052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5050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 01076 10 0000 1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5401000001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9951000001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0651000001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010501000004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21000004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2058 10 0000 4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21000004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501000004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распоряжения и реализации выморочного 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501000004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распоряжения и реализации выморочного  имущества, обращенного в  собственность 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40501000004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6045 10 0000 4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 14 06325 10 0000 4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13060 10 0000 4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14040 10 0000 4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14040 10 0000 4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2050100000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1074 01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30 10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40 10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9040 10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10031 10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032 10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10061 10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10062 10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 16 10081 10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10082 10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5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123 01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202010000018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505010000018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1403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1503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 01520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 02500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00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10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20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99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9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77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79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1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2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3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13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28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57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67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8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90014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45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 05000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4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безвозмездные поступления в бюджеты сельских поселений</w:t>
            </w:r>
          </w:p>
        </w:tc>
      </w:tr>
      <w:tr>
        <w:trPr>
          <w:trHeight w:val="18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500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7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1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2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1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7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1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5519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</w:tr>
      <w:tr>
        <w:trPr>
          <w:trHeight w:val="97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467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1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80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501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503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6001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9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также созданные ими местные казенные учреждения, предоставившие  соответствующие межбюджетные трансферт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Главными администраторами доходов, администраторами доходов  (в части доходов, зачисляемых в местный бюджет) являются уполномоченные органы сельских поселений, предоставившие соответствующие субсиди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16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Style19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  решению Собрания депутатов Махновского сельсовета Суджанского района Курской области №33 от18 декабря 2020 г «О бюджете муниципального образования «Махновский сельсовет» Суджанского района Курской области на 2021 год и на плановый период 2022 и 2023 годов»</w:t>
      </w:r>
    </w:p>
    <w:p>
      <w:pPr>
        <w:pStyle w:val="Style19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tabs>
          <w:tab w:val="clear" w:pos="708"/>
          <w:tab w:val="left" w:pos="4718" w:leader="none"/>
        </w:tabs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в редакции решения собрания депутатов №28 от 15.09.2021 г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46050</wp:posOffset>
                </wp:positionV>
                <wp:extent cx="38950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718" w:leader="none"/>
                              </w:tabs>
                              <w:ind w:left="43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19"/>
                              <w:ind w:left="432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432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207.7pt;mso-wrap-distance-left:9.05pt;mso-wrap-distance-right:9.05pt;mso-wrap-distance-top:0pt;mso-wrap-distance-bottom:0pt;margin-top:11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spacing w:before="0" w:after="0"/>
                        <w:ind w:right="57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57" w:hanging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4718" w:leader="none"/>
                        </w:tabs>
                        <w:ind w:left="43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       </w:t>
                      </w:r>
                    </w:p>
                    <w:p>
                      <w:pPr>
                        <w:pStyle w:val="Style19"/>
                        <w:ind w:left="4320" w:hanging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ind w:left="432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79" w:hRule="atLeast"/>
        </w:trPr>
        <w:tc>
          <w:tcPr>
            <w:tcW w:w="9571" w:type="dxa"/>
            <w:tcBorders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х администраторов источников финансирования дефицита бюджет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образования « Махновский сельсовет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62"/>
        <w:gridCol w:w="5967"/>
      </w:tblGrid>
      <w:tr>
        <w:trPr>
          <w:tblHeader w:val="true"/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главы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я  Махновского сельсовета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3 00 00 00 0000 0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10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01 03 01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 03 01 00 00 0000 7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01 03 01 00 10 0000 710</w:t>
            </w:r>
            <w:r>
              <w:rPr>
                <w:b/>
              </w:rPr>
              <w:t xml:space="preserve">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01 03 01 00 00 0000 8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ашение бюджетных кредитов полученных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1 03 01 00 10 0000 81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2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468" w:right="-878" w:hanging="4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2 01 0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2 01 1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прочих остатков денежных средств бюджетов  сельских поселений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2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2 01 0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2 01 1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Style19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  решению Собрания депутатов Махновского сельсовета Суджанского района Курской области №33 от18 декабря 2020 г «О бюджете муниципального образования «Махновский сельсовет» Суджанского района Курской области на 2021 год и на плановый период 2022 и 2023 годов»</w:t>
      </w:r>
    </w:p>
    <w:p>
      <w:pPr>
        <w:pStyle w:val="Style19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tabs>
          <w:tab w:val="clear" w:pos="708"/>
          <w:tab w:val="left" w:pos="4718" w:leader="none"/>
        </w:tabs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в редакции решения собрания депутатов №28 от 15.09.2021 г)</w:t>
      </w:r>
    </w:p>
    <w:p>
      <w:pPr>
        <w:pStyle w:val="Style19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4320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sz w:val="18"/>
          <w:szCs w:val="18"/>
        </w:rPr>
        <w:t>Прогнозируемое  п</w:t>
      </w:r>
      <w:r>
        <w:rPr>
          <w:rFonts w:cs="Arial" w:ascii="Arial" w:hAnsi="Arial"/>
          <w:b/>
          <w:bCs/>
          <w:sz w:val="18"/>
          <w:szCs w:val="18"/>
        </w:rPr>
        <w:t xml:space="preserve">оступление  доходов в  бюджет муниципального образования «Махновский сельсовет» в 2021 год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доходы на 2021год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975597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78369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143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143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84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тские  кабинеты и других лиц ,занимающихся  частной практикой  в 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 03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 03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143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07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07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53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0842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0842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7992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992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00000 00 0000 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720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0500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720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0502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600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0502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600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0503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12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0503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12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9189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189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1098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15002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19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15002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19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16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579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16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579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2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сидии бюджетам  бюджетной системы Российской Федерации (межбюджетные субсидии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1864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25555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8830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02 25555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8830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03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03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4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3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40014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3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40014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3000,00</w:t>
            </w:r>
          </w:p>
        </w:tc>
      </w:tr>
    </w:tbl>
    <w:p>
      <w:pPr>
        <w:pStyle w:val="Style1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82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Style19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  решению Собрания депутатов Махновского сельсовета Суджанского района Курской области №33 от18 декабря 2020 г «О бюджете муниципального образования «Махновский сельсовет» Суджанского района Курской области на 2021 год и на плановый период 2022 и 2023 годов»</w:t>
      </w:r>
    </w:p>
    <w:p>
      <w:pPr>
        <w:pStyle w:val="Style19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tabs>
          <w:tab w:val="clear" w:pos="708"/>
          <w:tab w:val="left" w:pos="4718" w:leader="none"/>
        </w:tabs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в редакции решения собрания депутатов №28 от 15.09.2021 г)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rPr/>
      </w:pPr>
      <w:r>
        <w:rPr>
          <w:rFonts w:cs="Arial" w:ascii="Arial" w:hAnsi="Arial"/>
          <w:b/>
          <w:sz w:val="18"/>
          <w:szCs w:val="18"/>
        </w:rPr>
        <w:t xml:space="preserve">Прогнозируемое  </w:t>
      </w:r>
      <w:r>
        <w:rPr>
          <w:rFonts w:cs="Arial" w:ascii="Arial" w:hAnsi="Arial"/>
          <w:b/>
          <w:bCs/>
          <w:sz w:val="18"/>
          <w:szCs w:val="18"/>
        </w:rPr>
        <w:t>поступление доходов в  бюджет муниципального образования «Махновский сельсовет» на плановый период 2022-2023годов</w:t>
      </w:r>
    </w:p>
    <w:p>
      <w:pPr>
        <w:pStyle w:val="Style19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0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1276"/>
        <w:gridCol w:w="1276"/>
      </w:tblGrid>
      <w:tr>
        <w:trPr>
          <w:trHeight w:val="9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доходы на 2022год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доходы на 2023год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5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бюджет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09415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20129,00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8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3748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 НА 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997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997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16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229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 адвокатские кабинеты и других лиц ,занимающихся  частной практикой в соответствии со 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8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7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7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7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1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1430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07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07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8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822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8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830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8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830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9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992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9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992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7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720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7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720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460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600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60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600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0503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1200,00</w:t>
            </w:r>
          </w:p>
        </w:tc>
      </w:tr>
      <w:tr>
        <w:trPr>
          <w:trHeight w:val="11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120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011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6381,00</w:t>
            </w:r>
          </w:p>
        </w:tc>
      </w:tr>
      <w:tr>
        <w:trPr>
          <w:trHeight w:val="5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011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6381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3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6381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15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3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263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3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263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сидии бюджетам  бюджетной системы Российской Федерации (межбюджетные субсидии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7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25555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7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25555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7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746,00</w:t>
            </w:r>
          </w:p>
        </w:tc>
      </w:tr>
    </w:tbl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(в редакции решения собрания депутатов №67 от 22.01.2018 г )</w:t>
      </w:r>
    </w:p>
    <w:p>
      <w:pPr>
        <w:pStyle w:val="Normal"/>
        <w:tabs>
          <w:tab w:val="left" w:pos="708" w:leader="none"/>
          <w:tab w:val="center" w:pos="4649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Style21"/>
        <w:spacing w:before="0" w:after="0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7</w:t>
      </w:r>
    </w:p>
    <w:p>
      <w:pPr>
        <w:pStyle w:val="Style19"/>
        <w:ind w:left="432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  решению Собрания депутатов Махновского сельсовета Суджанского района Курской области №33 от 18 декабря 2020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9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tabs>
          <w:tab w:val="clear" w:pos="708"/>
          <w:tab w:val="left" w:pos="3183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Cs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        </w:t>
      </w:r>
      <w:r>
        <w:rPr>
          <w:bCs/>
          <w:sz w:val="18"/>
          <w:szCs w:val="18"/>
        </w:rPr>
        <w:t>(в редакции решения собрания депутатов №28 от 15.09.2021 г)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 2021 год.</w:t>
      </w:r>
      <w:r>
        <w:rPr>
          <w:rFonts w:cs="Times New Roman" w:ascii="Times New Roman" w:hAnsi="Times New Roman"/>
          <w:sz w:val="18"/>
          <w:szCs w:val="18"/>
        </w:rPr>
        <w:t xml:space="preserve">          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рублей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ы на 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0680,46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307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>
          <w:trHeight w:val="7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1807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790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7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7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2203,0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45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647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 3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 3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52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32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32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32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2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 ,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внесение в Единый государственный реестр недвижимости сведений о границах территориальных з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по реализации мероприятий графического описания местоположения границ населенных пунктов и внесения в Единый реестр недвижимости сведений о границах территориальных з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 П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 П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8624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8624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83,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83,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83,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83,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83,07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541,39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«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541,39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 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541,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541,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541,39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9713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9713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971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971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971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167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167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204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204,0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spacing w:before="0" w:after="2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8</w:t>
      </w:r>
    </w:p>
    <w:p>
      <w:pPr>
        <w:pStyle w:val="Style19"/>
        <w:ind w:left="432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   решению Собрания депутатов Махновского сельсовета Суджанского района Курской области №33 от 18 декабря 2020 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9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</w:t>
      </w:r>
    </w:p>
    <w:p>
      <w:pPr>
        <w:pStyle w:val="Style19"/>
        <w:tabs>
          <w:tab w:val="clear" w:pos="708"/>
          <w:tab w:val="left" w:pos="422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 в редакции решения собрания депутатов №28 от 15.09.2021 г)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 плановый период  2022-2023 годы.</w:t>
      </w:r>
      <w:r>
        <w:rPr>
          <w:rFonts w:cs="Times New Roman" w:ascii="Times New Roman" w:hAnsi="Times New Roman"/>
          <w:sz w:val="18"/>
          <w:szCs w:val="18"/>
        </w:rPr>
        <w:t xml:space="preserve">          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рублей)</w:t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67"/>
        <w:gridCol w:w="1701"/>
        <w:gridCol w:w="851"/>
        <w:gridCol w:w="1417"/>
        <w:gridCol w:w="1417"/>
      </w:tblGrid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ы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ы на 2023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94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0129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98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319,15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52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157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>
          <w:trHeight w:val="7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643,0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64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87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6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647,00</w:t>
            </w:r>
          </w:p>
        </w:tc>
      </w:tr>
      <w:tr>
        <w:trPr>
          <w:trHeight w:val="7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10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6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80895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80895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89602,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07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89602,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89602,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89602,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89602,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3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«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3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3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3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3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2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 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 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9</w:t>
      </w:r>
    </w:p>
    <w:p>
      <w:pPr>
        <w:pStyle w:val="Style19"/>
        <w:ind w:left="432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   решению Собрания депутатов Махновского сельсовета Суджанского района Курской области №33 от 18 декабря 2020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</w:rPr>
        <w:t>(в редакции решения собрания депутатов №28 от 15.09.2021 г)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</w:t>
      </w:r>
    </w:p>
    <w:p>
      <w:pPr>
        <w:pStyle w:val="Style19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Ведомственная структура расходов местного бюджета на  2021 год.</w:t>
      </w:r>
      <w:r>
        <w:rPr>
          <w:rFonts w:cs="Times New Roman" w:ascii="Times New Roman" w:hAnsi="Times New Roman"/>
          <w:sz w:val="18"/>
          <w:szCs w:val="18"/>
        </w:rPr>
        <w:t xml:space="preserve">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рублей)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ы на 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0680,46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0680,46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307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>
          <w:trHeight w:val="7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1807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790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7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7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2203,0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45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647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 3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 3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52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32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32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32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2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 ,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внесение в Единый государственный реестр недвижимости сведений о границах территориальных з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по реализации мероприятий графического описания местоположения границ населенных пунктов и внесения в Единый реестр недвижимости сведений о границах территориальных з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 П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 П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8624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8624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83,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83,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83,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83,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83,07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541,39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«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541,39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 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541,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541,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541,39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9713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9713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971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971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971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167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167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204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204,0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spacing w:before="0" w:after="280"/>
        <w:jc w:val="right"/>
        <w:rPr/>
      </w:pPr>
      <w:r>
        <w:rPr>
          <w:sz w:val="18"/>
          <w:szCs w:val="18"/>
        </w:rPr>
        <w:t>приложение № 10</w:t>
      </w:r>
    </w:p>
    <w:p>
      <w:pPr>
        <w:pStyle w:val="Style19"/>
        <w:ind w:left="432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   решению Собрания депутатов Махновского сельсовета Суджанского района Курской области №33 от 18 декабря 2020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9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Cs/>
          <w:sz w:val="18"/>
          <w:szCs w:val="18"/>
        </w:rPr>
        <w:t>(в редакции решения собрания депутатов №28 от 15.09.2021 г)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</w:t>
      </w:r>
    </w:p>
    <w:p>
      <w:pPr>
        <w:pStyle w:val="Style19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Ведомственная структура расходов местного бюджета на плановый период 2022-2023 годов.</w:t>
      </w:r>
      <w:r>
        <w:rPr>
          <w:rFonts w:cs="Times New Roman" w:ascii="Times New Roman" w:hAnsi="Times New Roman"/>
          <w:sz w:val="18"/>
          <w:szCs w:val="18"/>
        </w:rPr>
        <w:t xml:space="preserve">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рублей)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8"/>
        <w:gridCol w:w="567"/>
        <w:gridCol w:w="1701"/>
        <w:gridCol w:w="851"/>
        <w:gridCol w:w="1417"/>
        <w:gridCol w:w="1417"/>
      </w:tblGrid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ы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ы на 2023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94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0129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94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0129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98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319,15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52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157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>
          <w:trHeight w:val="7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643,0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64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87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6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647,00</w:t>
            </w:r>
          </w:p>
        </w:tc>
      </w:tr>
      <w:tr>
        <w:trPr>
          <w:trHeight w:val="7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10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6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80895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80895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8960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07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8960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8960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8960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8960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3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«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3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3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3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3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2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 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 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1</w:t>
      </w:r>
    </w:p>
    <w:p>
      <w:pPr>
        <w:pStyle w:val="Style19"/>
        <w:ind w:left="432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  решению Собрания депутатов Махновского сельсовета Суджанского района Курской области №33 от 18 декабря 2020 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</w:rPr>
        <w:t>(в редакции решения собрания депутатов №28 от 15.09.2021 г)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232" w:leader="none"/>
          <w:tab w:val="left" w:pos="9921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</w:t>
      </w:r>
    </w:p>
    <w:p>
      <w:pPr>
        <w:pStyle w:val="Style19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2021год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tabs>
          <w:tab w:val="clear" w:pos="708"/>
          <w:tab w:val="left" w:pos="833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ублей</w:t>
      </w:r>
    </w:p>
    <w:tbl>
      <w:tblPr>
        <w:tblW w:w="11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567"/>
        <w:gridCol w:w="1418"/>
        <w:gridCol w:w="695"/>
        <w:gridCol w:w="21"/>
        <w:gridCol w:w="1397"/>
        <w:gridCol w:w="4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од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0680,46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9713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9713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9713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342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342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167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167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204,0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204,0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2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5083,07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 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внесение в Единый государственный реестр недвижимости сведений о границах территориальных з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по реализации мероприятий графического описания местоположения границ населенных пунктов и внесения в Единый реестр недвижимости сведений о границах территориальных з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 П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 П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7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83,07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83,07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83,07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83,07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541,39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«Формирование современной городской среды в муниципальном образовании Мах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541,39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1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541,39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1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541,39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1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541,39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 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 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0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101 С 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101 С 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 ,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50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50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50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50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951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79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790,0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2203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455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,0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329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329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329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829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267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67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 и 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2</w:t>
      </w:r>
    </w:p>
    <w:p>
      <w:pPr>
        <w:pStyle w:val="Style19"/>
        <w:ind w:left="432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   решению Собрания депутатов Махновского сельсовета Суджанского района Курской области №33 от 18 декабря 2020 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(в редакции решения собрания депутатов №28 от 15.09.2021 г)                                      </w:t>
      </w:r>
    </w:p>
    <w:p>
      <w:pPr>
        <w:pStyle w:val="Style19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 плановый период 2022-2023 год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ублей</w:t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851"/>
        <w:gridCol w:w="1275"/>
        <w:gridCol w:w="127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9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012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98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319,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2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60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7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60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60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60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60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3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«Формирование современной городской среды в муниципальном образовании Мах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3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1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3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1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3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1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3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 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 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1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1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2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2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6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64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8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87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Style13">
    <w:name w:val="Верхний колонтитул Знак"/>
    <w:basedOn w:val="Style12"/>
    <w:qFormat/>
    <w:rPr/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53C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53CU6VA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2:00Z</dcterms:created>
  <dc:creator>Comp3</dc:creator>
  <dc:description/>
  <cp:keywords/>
  <dc:language>en-US</dc:language>
  <cp:lastModifiedBy>Mahnovka</cp:lastModifiedBy>
  <cp:lastPrinted>2021-09-27T10:32:00Z</cp:lastPrinted>
  <dcterms:modified xsi:type="dcterms:W3CDTF">2021-09-27T07:51:00Z</dcterms:modified>
  <cp:revision>1183</cp:revision>
  <dc:subject/>
  <dc:title>Проект</dc:title>
</cp:coreProperties>
</file>