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textAlignment w:val="baseline"/>
        <w:outlineLvl w:val="0"/>
        <w:rPr/>
      </w:pPr>
      <w:r>
        <w:rPr>
          <w:rFonts w:cs="Arial" w:ascii="Arial" w:hAnsi="Arial"/>
          <w:b/>
          <w:bCs/>
          <w:color w:val="555555"/>
          <w:spacing w:val="-15"/>
          <w:kern w:val="2"/>
          <w:sz w:val="18"/>
          <w:szCs w:val="18"/>
        </w:rPr>
        <w:t>Актуальная версия Решения собрания депутатов Махновского сельсовета Суджанского района «О бюджете муниципального образования «Махновский сельсовет» Суджанского района Курской области на 2021 год и на плановый период 2022 и 2023 годов» (в редакции реш. № 7 от 16.03.2021г. )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СОБРАНИЕ ДЕПУТАТОВ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МАХНОВСКОГО СЕЛЬСОВЕТА СУДЖАНСКОГО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РАЙОНА КУРСКОЙ ОБЛАСТИ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Р Е Ш Е Н И Е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«О бюджете муниципального образования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«Махновский сельсовет» Суджанского района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Курской области на 2021 год</w:t>
      </w:r>
    </w:p>
    <w:p>
      <w:pPr>
        <w:pStyle w:val="Normal"/>
        <w:shd w:fill="FFFFFF" w:val="clear"/>
        <w:spacing w:lineRule="atLeast" w:line="300" w:before="0" w:after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и на плановый период 2022 и 2023 годов»</w:t>
      </w:r>
    </w:p>
    <w:p>
      <w:pPr>
        <w:pStyle w:val="Normal"/>
        <w:shd w:fill="FFFFFF" w:val="clear"/>
        <w:spacing w:lineRule="atLeast" w:line="300" w:before="0" w:after="0"/>
        <w:textAlignment w:val="baseline"/>
        <w:rPr/>
      </w:pPr>
      <w:r>
        <w:rPr>
          <w:rFonts w:cs="Arial" w:ascii="Arial" w:hAnsi="Arial"/>
          <w:color w:val="555555"/>
          <w:sz w:val="18"/>
          <w:szCs w:val="18"/>
        </w:rPr>
        <w:t>(в редакции реш. № 7 от 16.03.2021г,  )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В соответствии со статьей 64, 174.1, 184.1, 236, 242 Бюджетного кодекса Российской Федерации, решением Собрания депутатов Махновского сельсовета Суджанского района Курской области от 25.01.2016г. №185 «Об утверждении Положения «О бюджетном процессе в муниципальном образовании «Махновский сельсовет» Суджанского района Курской области»Собрание депутатов Махновского сельсовета Суджанского района решило: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татья 1. Основные характеристики местного бюджета 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актеристик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: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прогнозируемы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щ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4402485руб</w:t>
      </w:r>
      <w:r>
        <w:rPr>
          <w:rFonts w:cs="Arial" w:ascii="Arial" w:hAnsi="Arial"/>
          <w:sz w:val="18"/>
          <w:szCs w:val="18"/>
        </w:rPr>
        <w:t>ле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пеек;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общ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534756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пеек;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дефицит(профицит) местного бюджета в сумме945083 рублей 46 копеек</w:t>
      </w:r>
    </w:p>
    <w:p>
      <w:pPr>
        <w:pStyle w:val="Style18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нов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актеристик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ы:</w:t>
      </w:r>
    </w:p>
    <w:p>
      <w:pPr>
        <w:pStyle w:val="Style18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firstLine="9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нозируемы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щ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3023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;</w:t>
      </w:r>
      <w:r>
        <w:rPr>
          <w:rFonts w:cs="Arial" w:ascii="Arial" w:hAnsi="Arial"/>
          <w:b/>
          <w:sz w:val="18"/>
          <w:szCs w:val="18"/>
        </w:rPr>
        <w:t xml:space="preserve"> 00 копеек ,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220129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 00 копеек;</w:t>
      </w:r>
    </w:p>
    <w:p>
      <w:pPr>
        <w:pStyle w:val="Style18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щ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3023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 копеек ; в том числе условно утвержденные расходы 90188 рублей 00 копеек</w:t>
      </w:r>
      <w:r>
        <w:rPr>
          <w:rFonts w:cs="Arial" w:ascii="Arial" w:hAnsi="Arial"/>
          <w:b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3220129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 00 копеек в том числе условно утвержденные расходы 156319,15  рублей  копеек.</w:t>
      </w:r>
    </w:p>
    <w:p>
      <w:pPr>
        <w:pStyle w:val="Style18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фицит  (профицит)местного бюджета на 2022 год в сумме 0 рублей 00 копеек., дефицит (профицит) местного бюджета на 2023год в сумме 0 рублей 00 копеек</w:t>
      </w:r>
    </w:p>
    <w:p>
      <w:pPr>
        <w:pStyle w:val="Style18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атья 2. Источники финансирования дефицита местного бюджета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точник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ир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фици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 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 плановый пери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ов 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1.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чен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министратор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еречен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лав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дминистраторов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источник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ир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фици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татья 4. Особенности администрирования доходов местного бюджета в 2021 году и в плановом периоде 2022 и 2023 годов.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1.Установить, что средства, поступающие получателям бюджетных средств  в  погашение дебиторской задолженности прошлых лет, в полном объёме зачисляются в доход местного бюджета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.Установить, что поступающиемуниципальным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татья 5. Прогнозируемое поступление доходов в местный бюджет в 2021 году и в плановом периоде 2022 – 2023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18"/>
          <w:szCs w:val="18"/>
        </w:rPr>
        <w:t>В 2021 году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18"/>
          <w:szCs w:val="18"/>
        </w:rPr>
        <w:t>На плановый период 2022 – 2023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татья 6. Бюджетные ассигнования местного бюджета на 2021 год и на плановый период 2022 и 2023 годов.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редел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ссигнова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делам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дразделам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ьям(муниципальным программам муниципального образования и непрограммным направлениям деятельности 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уппа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лассификаци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 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домственну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руктур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предел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ассигнова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целевы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татья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муниципальны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рамма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з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программны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правления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ятельности)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руппа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ид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сходов классификации расходов местного бюджета 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з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Махновск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овет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022 - 2023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з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Махновск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овет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Утвердить объём резервного фонда МО «Махновский сельсовет» на 2021 год в размере 100 рублей, на 2022 год  100  рублей  ,на  2023 год  в размере 100 рубле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Arial" w:ascii="Arial" w:hAnsi="Arial"/>
          <w:sz w:val="18"/>
          <w:szCs w:val="18"/>
        </w:rPr>
        <w:t>Утвердить  объем зарезервированных бюджетных ассигнований бюджета муниципального образования «Махновский сельсовет» Суджанского  района Курской области на 2021 год на выполнение обязательств по обеспечению  необходимого уровня софинансирования расходных обязательств в случае принятия областными органами власти решений по предоставлению субсидий и иных межбюджетных трансфертов из областного бюджета ,а также на реализацию решений Администрации Махновского сельсовета Суджанского района Курской области ,направленных в том числе на обеспечение указов Президента Российской Федерации в сумме 113400 рублей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татья 7. Особенности исполнения местного бюджета в 2021 году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Остатки средств местного бюджета по состоянию на 1 января 2021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1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этого органа  местного самоуправления.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Предоставить право Администрации Махн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а) изменение бюджетной классификации расходов бюджетов Российской Федерации без изменения целевого направления бюджетных ассигнова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изменение программных (непрограммных) направлений расходов, подпрограмм, основных мероприятий целевых статей расходов</w:t>
      </w:r>
    </w:p>
    <w:p>
      <w:pPr>
        <w:pStyle w:val="Style20"/>
        <w:spacing w:before="0" w:after="28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рган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амоуправлени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рав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нима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я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водящ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велич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енност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лужащи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ботник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зен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чреждений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татья 9. Муниципальный долг муниципального образования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,. 1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 муниципального долга при осуществлении муниципальных заимствований не должен превышать следующие значения :в 2021 году до 2203569,00 рублей ,в 2022 году до 2208234,00 рублей ,2023 году до 2213748 ,00 рублей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станов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ерхний предел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внутренне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г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 образ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января 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ода по долговым обязательствам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 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января 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ода по долговым обязательствам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 января 202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по долговым обязательствам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 в том числе  по муниципальным гарантиям -0,00  рублей</w:t>
      </w:r>
    </w:p>
    <w:p>
      <w:pPr>
        <w:pStyle w:val="Normal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рамму муниципаль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утренни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имствова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з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3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ограм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арант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раз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татья 10. Межбюджетные трансферты бюджетам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2.Утвердит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мер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жбюджет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ансферт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йона: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 год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64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олн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ункц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моч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но-счет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шне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утренне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ов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внеш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 – 62927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утрен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 -18720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-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3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год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мм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1647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ле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ыполн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аст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ункц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сполн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лномоч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но-счет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рган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уществл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ешне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утренне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ов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огласн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лож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стоящем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ю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внеш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 – 62927,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б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нутрен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онтроль -18720,00руб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Статья 11. Привлечение бюджетных кредитов 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sz w:val="18"/>
          <w:szCs w:val="18"/>
        </w:rPr>
        <w:t>Администрац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хновск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льсов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уджанск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йо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урско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ласт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21году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 в плановом периоде 2022 и 2023 годов: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влекае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едиты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ирова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ссов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рывов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условлен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зонны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актеро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затра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иб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езонны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характеро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ступлений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ходов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гаш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гов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язательст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полн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статко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редст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че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;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мка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установлен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азмер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униципаль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г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ривлекае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ны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редиты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сроком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е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ле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л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финансирова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ефици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естно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бюджет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и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погашения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долговых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бязательств . </w:t>
      </w:r>
    </w:p>
    <w:p>
      <w:pPr>
        <w:pStyle w:val="Style20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Статья 12. Вступление в силу настоящего Решения.</w:t>
      </w:r>
    </w:p>
    <w:p>
      <w:pPr>
        <w:pStyle w:val="Style20"/>
        <w:spacing w:before="0" w:after="0"/>
        <w:ind w:firstLine="9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20"/>
        <w:spacing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е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еш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ступает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илу с 1 января 2021 года.</w:t>
      </w:r>
    </w:p>
    <w:p>
      <w:pPr>
        <w:pStyle w:val="Style20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седатель Собрания депутатов </w:t>
      </w:r>
    </w:p>
    <w:p>
      <w:pPr>
        <w:pStyle w:val="Style20"/>
        <w:spacing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Махновского сельсовета Суджанского района                              Н.А. Боев</w:t>
      </w:r>
    </w:p>
    <w:p>
      <w:pPr>
        <w:pStyle w:val="Style20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Глава администрации Махновского сельсовета                             И.М. Тарадайченко  </w:t>
      </w:r>
    </w:p>
    <w:p>
      <w:pPr>
        <w:pStyle w:val="Style20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  решению  Собрания депутатов Махновского сельсовета Суджанского района Курской области  №33 от18 декабря 2020_г «О бюджете муниципального образования «Махновский сельсовет» Суджанского района Курской области на 2021 год и на плановый период2022 и 2023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Style18"/>
        <w:tabs>
          <w:tab w:val="clear" w:pos="708"/>
          <w:tab w:val="left" w:pos="5693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bCs/>
          <w:sz w:val="18"/>
          <w:szCs w:val="18"/>
        </w:rPr>
        <w:t>(в редакции решения собрания депутатов №7 от 16.03.2021 г)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Источники финансирования дефицита бюджета  муниципального образования</w:t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«Махновский сельсовет» на 2021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083,46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083,46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02485,00</w:t>
            </w:r>
          </w:p>
        </w:tc>
      </w:tr>
      <w:tr>
        <w:trPr>
          <w:trHeight w:val="7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4402485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02485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402485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7568,46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Источники финансирования дефицита бюджета  муниципального образования</w:t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z w:val="18"/>
          <w:szCs w:val="18"/>
        </w:rPr>
        <w:t>«Махновский сельсовет» на  плановый период 2022 и 2023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 2023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0129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4718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left="432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91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ЧЕНЬ   главных администраторов  доходов муниципального образования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Махновский сельсовет»  </w:t>
      </w:r>
    </w:p>
    <w:p>
      <w:pPr>
        <w:pStyle w:val="Style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719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348"/>
        <w:gridCol w:w="6357"/>
      </w:tblGrid>
      <w:tr>
        <w:trPr>
          <w:trHeight w:val="468" w:hRule="atLeast"/>
        </w:trPr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оселения</w:t>
            </w:r>
          </w:p>
        </w:tc>
      </w:tr>
      <w:tr>
        <w:trPr>
          <w:trHeight w:val="66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муниципального образования «Махновский сельсовет»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040200100001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1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208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3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27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7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93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1 05325 10 0000 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7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8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1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2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3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051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4052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050501000001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3 01076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540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199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02065100000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3 02995 10 0000 1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2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3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2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2053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3050100000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3050100000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405010000042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060251000004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1306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4 14040 10 0000 4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 14040 10 0000 4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02050100000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1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3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709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09040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6 10032 10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6 10123 01 0000 1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6 01074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Административные штрафы, установленные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</w:rPr>
              <w:instrText xml:space="preserve"> HYPERLINK "https://normativ.kontur.ru/document?moduleid=1&amp;documentid=367767" \l "l18144"</w:instrText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sz w:val="18"/>
                <w:szCs w:val="18"/>
                <w:u w:val="single"/>
              </w:rPr>
              <w:t>главой 7</w:t>
            </w:r>
            <w:r>
              <w:rPr>
                <w:rStyle w:val="InternetLink"/>
                <w:sz w:val="18"/>
                <w:u w:val="single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200"/>
              <w:ind w:left="60" w:right="6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16 10123 01 0000 14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200"/>
              <w:ind w:left="60" w:right="6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01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0202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 0505010000018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 14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7 1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8 015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 18 025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1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2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1 050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1500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07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07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301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302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030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013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02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05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555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5567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29998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39999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субвенции бюджетам сельских поселений</w:t>
            </w:r>
          </w:p>
        </w:tc>
      </w:tr>
      <w:tr>
        <w:trPr>
          <w:trHeight w:val="14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2 90014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45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03 05000 10 0000 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44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7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 безвозмездные поступления в бюджеты сельских поселений</w:t>
            </w:r>
          </w:p>
        </w:tc>
      </w:tr>
      <w:tr>
        <w:trPr>
          <w:trHeight w:val="18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80500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3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0014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15002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16001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551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5467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1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29999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</w:tr>
      <w:tr>
        <w:trPr>
          <w:trHeight w:val="8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805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2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80503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96001010000015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также созданные ими местные казенные учреждения, предоставившие  соответствующие межбюджетные трансферты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* Главными администраторами доходов, администраторами доходов  (в части доходов, зачисляемых в местный бюджет) являются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382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 « Махновский сельсовет»</w:t>
            </w:r>
          </w:p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sz w:val="18"/>
                <w:szCs w:val="18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01 03 01 00 10 0000 710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5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18 декабря 2020 г «О бюджете муниципального образования «Махновский сельсовет» Суджанского района Курской области на 2021 год и на плановый период 2022 и 2023 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tabs>
          <w:tab w:val="clear" w:pos="708"/>
          <w:tab w:val="left" w:pos="4718" w:leader="none"/>
        </w:tabs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                            </w:t>
      </w:r>
      <w:r>
        <w:rPr>
          <w:rFonts w:cs="Arial" w:ascii="Arial" w:hAnsi="Arial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Прогнозируемое  п</w:t>
      </w:r>
      <w:r>
        <w:rPr>
          <w:rFonts w:cs="Arial" w:ascii="Arial" w:hAnsi="Arial"/>
          <w:bCs/>
          <w:sz w:val="18"/>
          <w:szCs w:val="18"/>
        </w:rPr>
        <w:t xml:space="preserve">оступления доходов в  бюджет муниципального образования «Махновский сельсовет» в 2021 год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</w:t>
      </w:r>
      <w:r>
        <w:rPr/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21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2485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56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84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11 00000 00 0000 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891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6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6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57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8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3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сидии бюджетам на реализацию программ формирования современной городской сре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51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6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0,00</w:t>
            </w:r>
          </w:p>
        </w:tc>
      </w:tr>
    </w:tbl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6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tabs>
          <w:tab w:val="clear" w:pos="708"/>
          <w:tab w:val="left" w:pos="5693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</w:p>
    <w:p>
      <w:pPr>
        <w:pStyle w:val="Style18"/>
        <w:tabs>
          <w:tab w:val="clear" w:pos="708"/>
          <w:tab w:val="left" w:pos="693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  <w:r>
        <w:rPr>
          <w:rFonts w:cs="Arial" w:ascii="Arial" w:hAnsi="Arial"/>
          <w:sz w:val="18"/>
          <w:szCs w:val="18"/>
        </w:rPr>
        <w:t>Прогнозируемое  п</w:t>
      </w:r>
      <w:r>
        <w:rPr>
          <w:rFonts w:cs="Arial" w:ascii="Arial" w:hAnsi="Arial"/>
          <w:bCs/>
          <w:sz w:val="18"/>
          <w:szCs w:val="18"/>
        </w:rPr>
        <w:t>оступления доходов в  бюджет муниципального образования «Махновский сельсовет» на плановый период 2022-2023годов</w:t>
      </w:r>
    </w:p>
    <w:p>
      <w:pPr>
        <w:pStyle w:val="Style18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22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доходы на 2023год</w:t>
            </w:r>
          </w:p>
          <w:p>
            <w:pPr>
              <w:pStyle w:val="Style18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2321,00</w:t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0129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74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7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229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7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82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3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92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2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00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2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81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0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38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3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63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46,00</w:t>
            </w:r>
          </w:p>
        </w:tc>
      </w:tr>
    </w:tbl>
    <w:p>
      <w:pPr>
        <w:pStyle w:val="Style20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20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7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tabs>
          <w:tab w:val="clear" w:pos="708"/>
          <w:tab w:val="left" w:pos="3183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29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8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8"/>
        <w:tabs>
          <w:tab w:val="clear" w:pos="708"/>
          <w:tab w:val="left" w:pos="422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 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плановый период  2022-2023 годы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701"/>
        <w:gridCol w:w="851"/>
        <w:gridCol w:w="1417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9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5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 2021 год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850"/>
        <w:gridCol w:w="1701"/>
        <w:gridCol w:w="992"/>
        <w:gridCol w:w="1560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294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>
          <w:trHeight w:val="2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 300 С1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4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3641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</w:tr>
      <w:tr>
        <w:trPr>
          <w:trHeight w:val="4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01  С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0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Ведомственная структура расходов местного бюджета на плановый период 2022-2023 годов.</w:t>
      </w:r>
      <w:r>
        <w:rPr>
          <w:rFonts w:cs="Times New Roman" w:ascii="Times New Roman" w:hAnsi="Times New Roman"/>
          <w:sz w:val="18"/>
          <w:szCs w:val="18"/>
        </w:rPr>
        <w:t xml:space="preserve">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 рублей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8"/>
        <w:gridCol w:w="1700"/>
        <w:gridCol w:w="710"/>
        <w:gridCol w:w="1558"/>
        <w:gridCol w:w="1417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расходы на 202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201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63809,8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552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15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71010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С14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647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1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7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2 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77  2 00 51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Муниципальна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3 1 01 С 14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1953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4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5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 3 01 С14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1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>(в редакции решения собрания депутатов №7 от 16.03.2021 г)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232" w:leader="none"/>
          <w:tab w:val="left" w:pos="9921" w:leader="none"/>
        </w:tabs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1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tabs>
          <w:tab w:val="clear" w:pos="708"/>
          <w:tab w:val="left" w:pos="8337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ублей</w:t>
      </w:r>
    </w:p>
    <w:tbl>
      <w:tblPr>
        <w:tblW w:w="116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567"/>
        <w:gridCol w:w="1418"/>
        <w:gridCol w:w="695"/>
        <w:gridCol w:w="21"/>
        <w:gridCol w:w="1397"/>
        <w:gridCol w:w="4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од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47568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4713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342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5167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4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2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Создание условий для обеспечения доступным и комфортным жильем граждан в муниципальном образовании «Махновский сельсовет» Суджанского района Курской области 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7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утверждение генеральных планов поселения, правил землепользования и застройк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9000,46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146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46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формированию 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муниципальных программ формирования современной городской  среды за  счет средств местного бюджета (вне соглашения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 1 01 С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6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5041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8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21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10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 ,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 2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350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9951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79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03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58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2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7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67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 и проведение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готовка и проведение вы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 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300 С14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Style18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2</w:t>
      </w:r>
    </w:p>
    <w:p>
      <w:pPr>
        <w:pStyle w:val="Style18"/>
        <w:ind w:left="43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rPr/>
      </w:pPr>
      <w:r>
        <w:rPr>
          <w:rFonts w:cs="Times New Roman" w:ascii="Times New Roman" w:hAnsi="Times New Roman"/>
          <w:bCs/>
          <w:sz w:val="18"/>
          <w:szCs w:val="18"/>
        </w:rPr>
        <w:tab/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(в редакции решения собрания депутатов №7 от 16.03.2021 г)                                      </w:t>
      </w:r>
    </w:p>
    <w:p>
      <w:pPr>
        <w:pStyle w:val="Style18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2-2023 год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ублей</w:t>
      </w:r>
    </w:p>
    <w:tbl>
      <w:tblPr>
        <w:tblW w:w="103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851"/>
        <w:gridCol w:w="1275"/>
        <w:gridCol w:w="127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о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023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2012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Условно-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303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319,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051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1 3 02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5509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010,00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highlight w:val="yellow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«Управление муниципальным имуществом и земельными ресурсами» МО 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: "Осуществление эффективного управления и распоряжения земельными участками, находящимися в собственности муниципального образования Махновского сельсовета, а также земельными участками, государственная собственность на которые не разграничена, расположенными на территории Махновского сельсовет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201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4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467,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программа «Формирование современной городской среды в муниципальном образовании «Махновский сельсов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«Поддержка современной городской среды населения муниципального образования «Махновский сельсовет»Суджанского района Курской области муниципальной программы «Формирование современной городской среды в муниципальном образовании Мах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Реализация регионального проекта «Формирование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программ формирования современной городск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1 1F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2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0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08 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 3 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highlight w:val="yellow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 1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1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50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101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024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15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2643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87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внутренне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72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927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 xml:space="preserve">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1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746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3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/>
      </w:pPr>
      <w:r>
        <w:rPr/>
        <w:t>»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8"/>
              <w:snapToGrid w:val="false"/>
              <w:ind w:left="4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380"/>
        <w:gridCol w:w="13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1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8"/>
        <w:tabs>
          <w:tab w:val="clear" w:pos="708"/>
          <w:tab w:val="left" w:pos="7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4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8"/>
              <w:snapToGrid w:val="false"/>
              <w:ind w:left="4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21"/>
        <w:gridCol w:w="688"/>
        <w:gridCol w:w="1206"/>
        <w:gridCol w:w="1200"/>
        <w:gridCol w:w="1206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2 и 2023 го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№ 15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20"/>
          <w:szCs w:val="20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Программа муниципальных гарантий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муниципального образования " Махновский сельсовет "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тсутств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6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</w:t>
      </w:r>
    </w:p>
    <w:p>
      <w:pPr>
        <w:pStyle w:val="Style18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tabs>
          <w:tab w:val="clear" w:pos="708"/>
          <w:tab w:val="left" w:pos="643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2 и 2023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1.1. Перечень подлежащих предоставлению муниципальных гарантий в 2022-2023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18"/>
          <w:szCs w:val="18"/>
        </w:rPr>
        <w:t>муниципальных гарантий по возможным гарантийным случаям, в 2022-2023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2023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7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Normal"/>
        <w:spacing w:lineRule="auto" w:line="240" w:before="0" w:after="0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бюджетные трансферты, передаваемых из бюджет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« Махновский сельсовет» в бюджет муниципального образования «Суджанский район» Курской области на  2021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</w:p>
    <w:tbl>
      <w:tblPr>
        <w:tblW w:w="79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spacing w:before="0" w:after="28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18</w:t>
      </w:r>
    </w:p>
    <w:p>
      <w:pPr>
        <w:pStyle w:val="Style18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33 от 18 декабря 2020 г «О бюджете муниципального образования «Махновский сельсовет» Суджанского района Курской области на 2021 год и на плановый период 2022 и 2023годов»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 Махновский сельсовет» в бюджет муниципального образования «Суджанский район» Курской области на плановый период 2022-2023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20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27,00</w:t>
            </w:r>
          </w:p>
        </w:tc>
      </w:tr>
    </w:tbl>
    <w:p>
      <w:pPr>
        <w:pStyle w:val="Style1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Style12">
    <w:name w:val="Верхний колонтитул Знак"/>
    <w:basedOn w:val="Style11"/>
    <w:qFormat/>
    <w:rPr/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Style13">
    <w:name w:val="Нижний колонтитул Знак"/>
    <w:basedOn w:val="Style11"/>
    <w:qFormat/>
    <w:rPr/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53CU6VAM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53C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Mahnovka</cp:lastModifiedBy>
  <cp:lastPrinted>2021-02-04T09:00:00Z</cp:lastPrinted>
  <dcterms:modified xsi:type="dcterms:W3CDTF">2021-04-14T09:34:00Z</dcterms:modified>
  <cp:revision>1083</cp:revision>
  <dc:subject/>
  <dc:title>Проект</dc:title>
</cp:coreProperties>
</file>