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полност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 номер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ли документ, его заменяющ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№ 152 - ФЗ         «О персональных данных» даю свое согласие на обработку (сбор, система</w:t>
        <w:softHyphen/>
        <w:t>тизация, накопление, хранение, уточнение (обновление, изменение),                ис</w:t>
        <w:softHyphen/>
        <w:t>пользование, распространение (в том числе, передача), обезличивание,       бло</w:t>
        <w:softHyphen/>
        <w:t>кирование, уничтожение) своих нижеследующих персональных данных комитетом государственной, муниципальной службы и кадров Администрации Курской области, расположенным по адресу: г. Курск, Красная площадь, Дом Советов (далее - Оператор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; число, месяц, год и место р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ре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актная информ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тограф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мейное, социальное поло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рия, номер основного документа, удостоверяющего личность, све</w:t>
        <w:softHyphen/>
        <w:t>дения о дате выдачи указанного документа и выдавшем его орг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жность (професс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лассный чин, воинское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ьное звание, квалификацион</w:t>
        <w:softHyphen/>
        <w:t>ный разря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мер страхового свидетельства обязательного пенсионного страхо</w:t>
        <w:softHyphen/>
        <w:t>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дентификационный номер налогоплательщика (ИН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я о трудовой деятельности; сведения о награ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владении иностранными язы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ведения о судим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близких родственни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ношение к воинской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я о допуске к государственной тай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выборных орга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личие заграничного паспорта; серия, номер, сведения о дате  выдачи указанного документа и выдавшем его орган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бывание за границ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профессиональных достижениях и личных заслуг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:</w:t>
      </w:r>
    </w:p>
    <w:p>
      <w:pPr>
        <w:pStyle w:val="Normal"/>
        <w:tabs>
          <w:tab w:val="clear" w:pos="709"/>
          <w:tab w:val="left" w:pos="420" w:leader="none"/>
        </w:tabs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я УМВД Россиии по Курской области, УФСБ России по Курской обла</w:t>
        <w:softHyphen/>
        <w:t>сти, комитетом потребительского рынка, развития малого предприниматель</w:t>
        <w:softHyphen/>
        <w:t xml:space="preserve">ства и лицензирования Курской области специальной проверки (в том чи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наличие или от</w:t>
        <w:softHyphen/>
        <w:t>сутствие судимости, факта уголов</w:t>
        <w:softHyphen/>
        <w:t>ного пресле</w:t>
        <w:softHyphen/>
        <w:t>дования либо прекращения уго</w:t>
        <w:softHyphen/>
        <w:t>ловного преследования) на наличие об</w:t>
        <w:softHyphen/>
        <w:t>стоятельств, препятствующих участию в конкурсе на замещение или включение в кадровый резерв для замещения вакантной должности государ</w:t>
        <w:softHyphen/>
        <w:t xml:space="preserve">ственной гражданской службы в </w:t>
      </w:r>
      <w:r>
        <w:rPr>
          <w:rFonts w:eastAsia="Arial" w:cs="Arial" w:ascii="Times New Roman" w:hAnsi="Times New Roman"/>
          <w:sz w:val="28"/>
          <w:szCs w:val="28"/>
        </w:rPr>
        <w:t>ор</w:t>
        <w:softHyphen/>
        <w:t>ганах,</w:t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обеспечивающих дея</w:t>
        <w:softHyphen/>
        <w:t>тельность</w:t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Администрации</w:t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Курской области,</w:t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 органах государственной власти Курской област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я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етендует гражданин (гражданский служащий), связано с использованием таких све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бора, накопления, хранения представленных све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мещения в базе данных кадрового резерва на государственной         гра</w:t>
        <w:softHyphen/>
        <w:t>жданской службе Ку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ления в аппарат полномочного представителя Президента Российской Федерации в Центральном федеральном округе (по запрос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полнения разделов официального сайта Администрации Курской области в части, касающейся работы комитета  государственной, муници</w:t>
        <w:softHyphen/>
        <w:t>пальной службы и кадров Администрации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огласен(на), что мои персональные данные будут ограниченно до</w:t>
        <w:softHyphen/>
        <w:t>ступны представителям государственных органов, исполнительных орга</w:t>
        <w:softHyphen/>
        <w:t>нов государственной власти и органов местного самоуправления Курской области с целью подбора, ротации персо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огласен(на) на обработку моих персональных данных с использова</w:t>
        <w:softHyphen/>
        <w:t>нием средств автоматизации и без использования таков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роинформирован(а), что под обработкой персональных данных пони</w:t>
        <w:softHyphen/>
        <w:t>маются действия (операции) с персональными данными в рамках вы</w:t>
        <w:softHyphen/>
        <w:t>полнения Федерального закона «О персо</w:t>
        <w:softHyphen/>
        <w:t>нальных данных», конфиденциальность персо</w:t>
        <w:softHyphen/>
        <w:t>нальных данных соблюдает</w:t>
        <w:softHyphen/>
        <w:t>ся в рамках исполнения Оператором законодатель</w:t>
        <w:softHyphen/>
        <w:t>ства Российской Федера</w:t>
        <w:softHyphen/>
        <w:t>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действует со дня его подписания до даты его отзыва в письмен</w:t>
        <w:softHyphen/>
        <w:t>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неправомерного использования предоставленных данных согла</w:t>
        <w:softHyphen/>
        <w:t>сие отзывается письменным заявлением субъекта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(дата)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0:00Z</dcterms:created>
  <dc:creator>Канаева</dc:creator>
  <dc:description/>
  <dc:language>en-US</dc:language>
  <cp:lastModifiedBy>DIALOG</cp:lastModifiedBy>
  <cp:lastPrinted>2014-07-25T14:13:00Z</cp:lastPrinted>
  <dcterms:modified xsi:type="dcterms:W3CDTF">2018-01-17T11:10:00Z</dcterms:modified>
  <cp:revision>2</cp:revision>
  <dc:subject/>
  <dc:title>Согласие на обработку персональных данных</dc:title>
</cp:coreProperties>
</file>