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Антикоррупционная экспертиза за 2 квартал 2019 года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  <w:sz w:val="48"/>
          <w:szCs w:val="48"/>
        </w:rPr>
      </w:pPr>
      <w:r>
        <w:rPr>
          <w:rFonts w:cs="inherit;Times New Roman" w:ascii="inherit;Times New Roman" w:hAnsi="inherit;Times New Roman"/>
          <w:color w:val="555555"/>
        </w:rPr>
        <w:t>Антикоррупционная экспертиза за 2 квартал 2020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кспертиза НПА за 1 квартал 2020 года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За 2 квартал 20219 года заместителем главы администрации Махновского сельсовета Суджанского района Курской области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ахновского сельсовета Суджанского района Курской области , утвержденными решением депутатов Махновского сельсовета Суджанского района Курской области от 13.07.20009 г. № 139 (с изменениями и дополнениями) была проведена антикоррупционная экспертиза в отношении 5 проектов нормативных правовых актов, разработчиком которых являлась Администрация Махновского сельсовета Суджанского района Курской области с составлением заключений. По результатам проведения экспертизы в вышеуказанных проектах нормативных правовых актов Администрации Махновского сельсовета Суджанского района Курской области наличие коррупциогенных факторов не выявлено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5:51:00Z</dcterms:modified>
  <cp:revision>81</cp:revision>
  <dc:subject/>
  <dc:title>ПРОЕКТ</dc:title>
</cp:coreProperties>
</file>