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споряжение № 2 от 15.01.2019 О переводе на должность директор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СПОРЯЖ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5 января 2019 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№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О переводе на должность директора МКУК «Махновский ЦСДК» .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Перевести с должности культорганизатора МКУК «Махновский ЦСДК» на должность директора МКУК «Махновский ЦСДК» Афанасьеву Наталью Борисовну с 15.01.2019 года 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выполнением данного распоряжения оставляю за собо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И.А.Кирильченко  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01:00Z</dcterms:modified>
  <cp:revision>69</cp:revision>
  <dc:subject/>
  <dc:title>ПРОЕКТ</dc:title>
</cp:coreProperties>
</file>