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ведения о доходах, расходах , об имуществе и обязательствах имущественного характера ДК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ведения о доходах, расходах , об имуществе и обязательствах имущественного характера ДК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21T18:00:00Z</dcterms:modified>
  <cp:revision>68</cp:revision>
  <dc:subject/>
  <dc:title>ПРОЕКТ</dc:title>
</cp:coreProperties>
</file>