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24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дачи и функции Махновского сельсовета</w:t>
      </w:r>
    </w:p>
    <w:tbl>
      <w:tblPr>
        <w:tblW w:w="9673" w:type="dxa"/>
        <w:jc w:val="left"/>
        <w:tblInd w:w="-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2174"/>
        <w:gridCol w:w="3575"/>
        <w:gridCol w:w="2347"/>
        <w:gridCol w:w="87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./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именование функции и задач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ормативный правовой акт, которым закреплена функ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именование органа местного самоуправления, исполняющего функц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римечание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сполнение бюджета муниципального образования «Махновский сельсовет» Суджанского района Курской област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Бюджетный кодекс Российской Федерации, Закон Курской области «Об областном бюджете на 2012 год и плановый период 2013,2014 годов», Закон Курской области от 29.12.2005 N 116-ЗКО "О порядке представления в исполнительные органы государственной власти Курской области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", решение  Собрания депутатов Махновского сельсовета от 15.11.2016 г.. № 50 «О бюджете МО Махновский сельсовет на 2017 год и плановый период 2019 и 2020 годы», решение  Собрания депутатов от 14.05.2014 г. № 13 «Об утверждении Положения о бюджетном процессе в МО «Махновский сельсовет» с изменением и дополнение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Собрание депутатов, Администрация Махновского сельсовета            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становление, изменение и отмена местных налогов и сбор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логовый кодекс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брание депута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правление имуществом, находящимся в муниципальной собственности МО «Махновский сельсовет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Гражданский кодекс Российской Федерации, Федеральные законы от 24.07.2007 N 209-ФЗ "О развитии малого и среднего предпринимательства в Российской Федерации", от 26.07.2006 N 135-ФЗ "О защите конкуренции",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  Собрания депутатов «Об утверждении Положения о порядке управления и распоряжения имуществом, находящемся в муниципальной собственности МО «Махновский сельсовет  Суджанского района Курской област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брание депутатов, Администрация Махновского сельсов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пределение стратегии социально-экономического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Бюджетный кодекс Российской Федерации, Закон Курской области от 18.06.2006г. №33-ЗКО «О бюджетном процессе в Курской области, постановление Администрации Курской области от 26.05.2009г. №165 «О разработке прогноза социально-экономического развития Курской области на 2012 год и плановый период 2013-2014 годов, проекта областного бюджета на 2012 год и плановый период 2013,2014 годов, решение  Собрания депутатов «О прогнозе социально-экономического развития МО «Махновский сельсовет» на 2017 год 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брание депутатов, Администрация Махновского сельсов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роведение торгов (конкурсов) на закупку и поставку продукции для муниципальных нужд              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05.04.2013. №44-ФЗ «О контрактной системе в сфере закупок, товаров, работ, услуг для обеспечения государственных и муниципальных нужд» с изменениями и дополнен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Махновского сельсов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Ликвидация последствий чрезвычайных ситуаций на территории МО «Махновский сельсовет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21.12.1994 N 68-ФЗ "О защите населения и территорий от чрезвычайных ситуаций природного и техногенного характера", Закон Курской области от 05.07.1997 N 15-ЗКО "О защите населения и территории области от чрезвычайных ситуаций природного и техногенного характера", Закон Курской области от 19.09.1997 N 28-ЗКО "О социальной защите граждан области, пострадавших вследствие чрезвычайных ситуаций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Махновского сельсовета            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здание условий для обеспечения населения МО «Махновский сельсовет»,, услугами по организации досуга и услугами организаций культур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сновы законодательства Российской Федерации о культуре, Указ Президента Российской Федерации от 01.07.1996г. №1010 «О мерах по усилению государственной поддержки культуры и искусства в Российской Федерации», Закон Курской области от 05.03.2004г. №9-ЗКО в редакции от 17.08.2009г. «О культур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Махновского сельсовета            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КУК «Махновский СДК»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рганизация библиотечного обслужива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29.12.94 №78-ФЗ «О библиотечном деле», Закон Курской области от 01.03.2004г. №6-ЗКО «О библиотечном деле в Курской области», постановление Администрации Курской области от 15.05.2008г. №142 «О комплектовании в 2008-2010гг. Книжных фондов библиотек муниципальных образований Курской област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Махновского сельсовета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КУК «Гончаровская модельная сельская библиотека»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Рассмотрение обращений гражда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02.05.06 № 59-ФЗ «О порядке рассмотрения обращений граждан Российской Федерации», решение  Собрания депутатов Махновского сельсовета  «Об утверждении Положения о порядке рассмотрения обращений граждан в Администрации МО «Махновский сельсовет Суджанского района Курской област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Махновского сельсовета            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частие в осуществлении деятельности по опеке и попечительств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емейный кодекс Российской Федерации, Федеральный закон от 24.04.2008г. №48-ФЗ «Об опеке и попечительстве», Федеральный закон от 24.07.1998г. №124-ФЗ "Об основных гарантиях прав ребенка в Российской Федерации", "О дополнительных гарантиях по социальной поддержке детей-сирот и детей, оставшихся без попечения родителей", Законы Курской области от 22.11.2007г. №117-ЗКО «Об организации и осуществлении деятельности по опеке и попечительству в Курской области», от 28.12.2007г. №130-ЗКО «О наделении органов местного самоуправления в Курской области отдельными государственными полномочиями Курской области по организации и осуществлению деятельности по опеке и попечительству в Курской области»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Махновского сельсов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держание архива, обеспечение комплектования и сохранности архивных фондов и документ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22.10.2004г №125-ФЗ «Об архивном деле в Российской Федерации», Законы Курской от 21.12.2005г.№97-ЗКО «Об архивном деле в Курской области», от 21.12.2005г.№98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Махновского сельсов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тверждение схемы территориального планирования МО «Махновский сельсовет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Градостроительный кодекс Российской Федерации           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Махновского сельсов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Реализует отдельные полномочия в сфере трудовых отношений на территории МО «Махновский сельсовет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Трудовой кодекс Российской Федерации , Закон Курской области от 06.04.2007 N 25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Махновского сельсов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1:00Z</dcterms:created>
  <dc:creator>светлана</dc:creator>
  <dc:description/>
  <dc:language>en-US</dc:language>
  <cp:lastModifiedBy>DIALOG</cp:lastModifiedBy>
  <dcterms:modified xsi:type="dcterms:W3CDTF">2020-02-28T11:51:00Z</dcterms:modified>
  <cp:revision>2</cp:revision>
  <dc:subject/>
  <dc:title>Задачи и функции</dc:title>
</cp:coreProperties>
</file>