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щественном совете профилактики правонарушени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55"/>
      </w:tblGrid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на территории,  которого создан совет профилакти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ахновский  сельсове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омер и дата нормативного акта об утверждении совета профилактики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от  11.01.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председателя совета профилактики, занимаемая должность на основном месте работ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дайченко Игорь Михайл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ахновского сельсовета 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граждан, входящих в состав совета профилакти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овете профилактики созданы следующие секции :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Профилактики правонарушений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дайченко Игорь Михайлович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Махновского </w:t>
            </w:r>
            <w:r>
              <w:rPr>
                <w:bCs/>
                <w:sz w:val="24"/>
                <w:szCs w:val="24"/>
              </w:rPr>
              <w:t>сельсовет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храны общественного порядка 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тманова Галина Сергеев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главы администрации Махновского </w:t>
            </w:r>
            <w:r>
              <w:rPr>
                <w:bCs/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воспитательной и профилактической работы с несовершеннолетними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цова Лидия Григорьевна директор Махновской СОШ 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культурно-массовой и спортивной работы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а Наталья Борисов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ахновского ЦСДК СДК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по благоустройству и быту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ев Николай Андреевич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проведенных заседаний совета профилактики за 2021год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8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ие вопросы были рассмотрены на заседаниях советов профилакти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авонарушение несовершеннолет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ние надлежащего санитарного порядка на территории 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способствующих недопущению употребления спиртных напитков</w:t>
            </w:r>
          </w:p>
        </w:tc>
      </w:tr>
      <w:tr>
        <w:trPr>
          <w:trHeight w:val="185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ие категории правонарушителей и количество лиц было рассмотрено на заседаниях советов профилакти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состоящие на учете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Проведено заседаний Совета профилактики правонарушений за 12 месяцев 2021 г. – 3 шт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из них с несовершеннолетними -0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49:00Z</dcterms:created>
  <dc:creator>user</dc:creator>
  <dc:description/>
  <cp:keywords/>
  <dc:language>en-US</dc:language>
  <cp:lastModifiedBy>DIALOG</cp:lastModifiedBy>
  <cp:lastPrinted>2017-05-12T14:59:00Z</cp:lastPrinted>
  <dcterms:modified xsi:type="dcterms:W3CDTF">2022-09-28T10:03:00Z</dcterms:modified>
  <cp:revision>4</cp:revision>
  <dc:subject/>
  <dc:title>Справка</dc:title>
</cp:coreProperties>
</file>