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   РАБОТЫ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енного Совета профилактики правонарушений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Махновского  сельсовета на 2022 год.</w:t>
      </w:r>
    </w:p>
    <w:tbl>
      <w:tblPr>
        <w:tblW w:w="114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10"/>
        <w:gridCol w:w="1781"/>
        <w:gridCol w:w="2614"/>
        <w:gridCol w:w="187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за выполн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отметка об исполнени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4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</w:t>
            </w:r>
            <w:r>
              <w:rPr>
                <w:color w:val="000000"/>
                <w:sz w:val="22"/>
                <w:szCs w:val="22"/>
              </w:rPr>
              <w:t>Раздел 1. Организационные мероприятия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казывать содействие органам местного самоуправления Махновского  сельсовета в выполнении Комплексной Программы  профилактики правонарушений и укрепления общественной безопасности Махновского  сельсовета на 2022 г.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Совета профилактик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сти заседание общественного Совета профилактики  с повесткой дня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О состоянии общественного правопорядка на территории сельсовета за истёкший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твердить план работы Совета профилактики на 2022 гг.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ковый ОМВД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 состоянии индивидуальной  воспитательной работы с несовершеннолетними  лицами, состоящими на профилактическом учёте в летний период.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в.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Совета общественност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 мероприятиях по обеспечению 100% посещаемости детей из неблагополучных семей, обучающихся в Махновской средней общеобразовательной  школе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кв.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Сове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школы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офилактической работе с лицами, совершившими правонарушение в течении года.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в.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Сове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ковый ОМВД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color w:val="000000"/>
                <w:sz w:val="22"/>
                <w:szCs w:val="22"/>
              </w:rPr>
              <w:t>Раздел 2.  Охрана общественного порядка и профилактика правонарушений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орректировать списки граждан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еблагополучных сем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иц, злоупотребляющих спиртными напитками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Совет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сти рейд  по проверке жилищно-бытовых условий: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пекаемых семей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иемных сем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еблагополучных сем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ногодетных сем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лоупотребляющих спиртными напиткам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лиц, совершивших административное правонарушение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в.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я охраны общественного порядка и профилактики правонарушений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о с представителями администрации, участковым РОВД, принять участие в дежурстве по обеспечению охраны общественного порядка при проведении мероприятий с массовым участием населения.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проведении мероприятий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я охраны общественного порядка и профилактики правонарушений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color w:val="000000"/>
                <w:sz w:val="22"/>
                <w:szCs w:val="22"/>
              </w:rPr>
              <w:t>Раздел 3. Воспитательная  и профилактическая работа с несовершеннолетними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ывать  содействие в выполнении мероприятий плана работы Совета общественности по работе с несовершеннолетними при администрации сельсовета.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екция воспитательной и профилактической работы с несовершеннолетними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color w:val="000000"/>
                <w:sz w:val="22"/>
                <w:szCs w:val="22"/>
              </w:rPr>
              <w:t>Раздел 4. Культурно-массовая и спортивная работа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казывать содействие в выполнении мероприятий планов культурно-массовой работы МКУК «Махновский ЦСДК» и Махновской библиотеки.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я культурно-массовой работы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color w:val="000000"/>
                <w:sz w:val="22"/>
                <w:szCs w:val="22"/>
              </w:rPr>
              <w:t>Раздел 5.  Правовое обучение населения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Ходатайствовать перед администрацией Махновского  сельсовета о создании на базе Махновской сельской библиотеки  правового  консультативного пункт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 2022 г.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Ходатайствовать перед администрацией сельсовета об оказании  юридической консультации гражданам при их обращении.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Совета профилактик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екомендовать директору Махновской средней общеобразовательной школы принять участие  в деятельности консультативного пункт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Совета профилактик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Ходатайствовать перед Собранием депутатов Махновского  сельсовета о выделении денежных средств  для укомплектования правового консультативного пункта необходимой литературой и оргтехникой.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Совета профилактик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6. Благоустройство и быт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вместно с представителями администрации, депутатами, членами общественных территориальных формирований провести рейды по выполнению жителями и организациями, учреждениями Правил благоустройства и содержания придомовой территории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я благоустройства и быта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редседатель  общественного Совета                                                                                                                                                                                           профилактики правонарушений:                              Гетманова Г.С..                                          </w:t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44:00Z</dcterms:created>
  <dc:creator>Я</dc:creator>
  <dc:description/>
  <dc:language>en-US</dc:language>
  <cp:lastModifiedBy>DIALOG</cp:lastModifiedBy>
  <cp:lastPrinted>2018-11-06T12:00:00Z</cp:lastPrinted>
  <dcterms:modified xsi:type="dcterms:W3CDTF">2022-09-28T08:47:00Z</dcterms:modified>
  <cp:revision>3</cp:revision>
  <dc:subject/>
  <dc:title>ПЛАН   РАБОТЫ</dc:title>
</cp:coreProperties>
</file>