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верочнык листы в 2022 году не составлялись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верочнык листы в 2022 году не составлялись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21T18:05:00Z</dcterms:modified>
  <cp:revision>72</cp:revision>
  <dc:subject/>
  <dc:title>ПРОЕКТ</dc:title>
</cp:coreProperties>
</file>