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390" w:before="0" w:after="300"/>
        <w:ind w:left="900" w:hanging="0"/>
        <w:jc w:val="left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едостережениях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2 месяцев 2022 года администрацией Мартыновского сельсовета не выдано предостережений о недопустимости нарушения обязательных требова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04:00Z</dcterms:modified>
  <cp:revision>70</cp:revision>
  <dc:subject/>
  <dc:title>ПРОЕКТ</dc:title>
</cp:coreProperties>
</file>