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  <w:br/>
        <w:t>МАХНОВСКОГО СЕЛЬСОВЕТА</w:t>
        <w:br/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 ноября 2020 года №49      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Махновского сельсовета Суджанского района на 2020 год и плановый период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2021 – 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представления прокуратуры Суджанского района Курской области от 21.10.2020 года № 66-2020,  руководствуясь Уставом Махновского сельсовета Суджанского района, Администрация Махновского сельсовета  Суджан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. Утвердить Программу профилактики нарушений обязательных требований законодательства в сфере муниципального контроля в сфере благоустройства , осуществляемого администрацией Махновского сельсовета Суджанского района на 2020 год и плановый период 2021-2022гг (далее Программа профилактики нарушений). (приложение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Махновского сельсовета Суджан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. Настоящее постановление вступает в силу на правоотношения возникшие с 1 января 2020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 xml:space="preserve">Глава Махновского сельсовета                         И.М. Тарадайченко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дминистрации Махновского сельсовет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Суджа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от 2.11.2020 года № 49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граммы профилактики нарушений обязательных требований законодательства в сфере муниципального контроля в сфере  благоустройства , осуществляемого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дминистрацией Махновского сельсовета Суджан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а 2020 год и плановый период 2021-2022 гг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260"/>
      </w:tblGrid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Махновского сельсовета Суджанского района на 2020 год и плановый период 2021 – 2022гг.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Федеральный закон от 26.12.2008 № 294-ФЗ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Махновского сельсовета Суджанского района Курской области (далее – Администрация поселения)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 области. (далее – требований, установленных законодательством РФ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год и плановый период 2021-2022 годов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Махновского сельсовета Суджанского района, требова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уктура программы</w:t>
            </w:r>
          </w:p>
        </w:tc>
        <w:tc>
          <w:tcPr>
            <w:tcW w:w="7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1. Анализ общей обстановки в сфере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1   На территории Махновского сельсовета Суджанского района осуществляется муниципальный контроль в сфере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2   Функции муниципального контроля осуществляет специалист администрации Махновского сельсовета на основании распоряжения главы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ахновского сельсовета Суджанского района нормативных правовых актов Российской Федерации, Курской  области и Махновского сельсовета Суджа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1.4 Объектами профилактических мероприятий при осуществлении      муниципального контроля за соблюдением требований законодательства в сфере благоустройства и санитарного содержания на территории Махнов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jc w:val="both"/>
        <w:rPr/>
      </w:pPr>
      <w:r>
        <w:rPr/>
        <w:br/>
        <w:t xml:space="preserve"> 1.5      В 2017-2019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883"/>
        <w:gridCol w:w="853"/>
        <w:gridCol w:w="1394"/>
      </w:tblGrid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ичество проведенных проверок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явлено правонарушений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днако, одной из причин нарушений обязательных требований, установленных федеральными законами, законодательством Курской  области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2  Цели и задачи программы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Махновского сельсовета Суджанского район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Целя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предотвращение угрозы безопасности жизни и здоровья люде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Задачами профилактической работы являют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Целевые показатели Программы и их значения по годам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6"/>
        <w:gridCol w:w="2833"/>
        <w:gridCol w:w="640"/>
        <w:gridCol w:w="640"/>
        <w:gridCol w:w="640"/>
      </w:tblGrid>
      <w:tr>
        <w:trPr/>
        <w:tc>
          <w:tcPr>
            <w:tcW w:w="2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иод, год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величение количества профилактических мероприятий в контрольной деятельности администрации Махновского сельсовета, не менее (в ед.)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1. План мероприятий по профилактике нарушений на 2020 г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49"/>
        <w:gridCol w:w="1991"/>
        <w:gridCol w:w="2438"/>
      </w:tblGrid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мещение на официальном сайте администрации Махнов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Махновского сельсовета Суджанского района.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го контроля в сфере благоустройства и размещение на официальном сайте администрации Мах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2 Проект плана мероприятий по профилактике нарушени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58"/>
        <w:gridCol w:w="1985"/>
        <w:gridCol w:w="2434"/>
      </w:tblGrid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мещение на официальном сайте администрации Махнов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го контроля в сфере благоустройства и размещение на официальном сайте администрации Мах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жностное лицо, уполномочен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4. Оценка эффективности программ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.1 Отчетные показатели на 2020 год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хн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ахн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       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 xml:space="preserve">            Результаты опроса и информация о достижении отчетных показателей реализации Программы размещаются на официальном сайте Администрации Махновского сельсовета Суджанского района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2 Проект отчетных показателей на 2021 и 2022 годы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хн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Махнов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Раздел 5. Ресурсное обеспечение программы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            Ресурсное обеспечение Программы включает в себя кадровое и информационно-аналитическое обеспечение ее реализации.</w:t>
        <w:br/>
        <w:t xml:space="preserve">            Информационно-аналитическое обеспечение реализации Программы осуществляется с использованием официального сайта Администрации Махновского сельсовета Суджанского района в информационно-телекоммуникационной сети «Интерн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5:00Z</dcterms:created>
  <dc:creator>Администратор</dc:creator>
  <dc:description/>
  <cp:keywords/>
  <dc:language>en-US</dc:language>
  <cp:lastModifiedBy>DIALOG</cp:lastModifiedBy>
  <cp:lastPrinted>2020-11-03T11:16:00Z</cp:lastPrinted>
  <dcterms:modified xsi:type="dcterms:W3CDTF">2020-11-03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