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октября  2016 года № 96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5.02.1999 N 39-ФЗ "Об инвестиционной деятельности в Российской Федерации, осуществляемой в форме капитальных вложений", Администрация Махн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 на территории Махновского сельсовета Суджанского района Курской области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 Определить,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 администрация Махновского сельсовета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бнарод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</w:t>
      </w:r>
      <w:bookmarkStart w:id="0" w:name="Par29"/>
      <w:bookmarkEnd w:id="0"/>
      <w:r>
        <w:rPr>
          <w:rFonts w:cs="Arial" w:ascii="Arial" w:hAnsi="Arial"/>
          <w:sz w:val="24"/>
          <w:szCs w:val="24"/>
        </w:rPr>
        <w:t xml:space="preserve">И.А. Кирильч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новского сельсовета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 2016 года № 96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ЦЕНКИ РЕГУЛИРУЮЩЕГО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ЕЙСТВИЯ ПРЕОКТОВ МУНИЦИПАЛЬНЫХ НОРМАТИВНЫХ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И ЭКСПЕРТИЗЫ МУНИЦИПАЛЬНЫХ НОРМАТИВНЫХ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НА ТЕРРИТОРИИ МАХНОВСКОГО СЕЛЬСОВЕТА СУДЖАНСКОГО РАЙОНА КУРСКОЙ ОБЛАСТИ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Махновского сель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проекта 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гулирующего воздействия (далее также ОРВ) 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муниципальных нормативных правовых актов 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ведомления о разработке предлагаемого правового регулирования (далее - уведомление) 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–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Махновского сельсовета, затрагивающие вопросы осуществления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ценка регулирующего воздействия и экспертиза не проводится в отношении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и принятых решений о местных бюджетах и об исполнении местных бюджето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частниками процедуры ОРВ и экспертизы являются органы -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В проектов муниципальных правовых актов включает следующие этапы ее проведени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уведомления о подготовке проекта муниципального нормативного правового ак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оступивших предложений, исследования о возможных вариантах решения выявленной в соответствующей сфере 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заключения об ОРВ проекта муниципального нормативного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 Разработчик проекта в течение 3 дней после принятия решения о подготовке проекта размещает уведомление об этом на официальном сайте администрации Махновского сельсовета. Форма уведомления утверждается администрацией Махн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Курской област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водном отчете отражаются следующие положени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(орган-разработчик, вид и наименование акта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проблемы, на решение которой направлено предлагаемое правовое регулирование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редлагаемого правового регулирования;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 принятия предложений в части первой настоящего пун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, для проведения публичного обсуждения и подготовки заключения об ОРВ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9. В случае предоставления надлежаще оформленных документов уполномоченный орган в трехдневный срок размещает на официальном сайте администрации Махновского сельсовета текст проекта муниципального нормативного правового акта, подлежащего оценке регулирующего воздействия; сводный отчет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 для участников публичных консультац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атериалы и информация по усмотрению уполномоченного орган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1.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Махн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widowControl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ка предложений подписывается руководителей уполномоченного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ргана и подлежит размещению на официальном сайте администрации Махновского сельсовета  не позднее 16 рабочих дней со дня окончания публичных консультаци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Махновского сельсовета. 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сть формулировки выявленной проблемы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еализуемость заявленных целей предлагаемого правового регулирова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ифицируемость показателей достижения целей предлагаемого правового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 и возможность последующего мониторинга их достиж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Заключение подписывается руководителем уполномоченного органа и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разработчику проекта в трехдневный срок с момента подписа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ключение подлежит размещению на официальном сайте Администрации Махновского сельсовета не позднее 3 рабочих дней со дня его подпис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длежит обязательному рассмотрению разработчиком проекта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момента поступления с принятием одного из следующих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ю проекта муниципального нормативного правового акта (в случае отсутствия замечаний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и проекта муниципального нормативного правового акта с учетом замечан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ю проекта муниципального нормативного правового акта без учета замечаний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целесообразности принятия проекта муниципального нормативного правового а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Махновского сельсовета рабочей группы. Число членов такой группы не может превышать пять человек. Руководит группой глава Махновского сельсовета. 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кспертиза муниципальных нормативных правовых актов,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. Экспертиза проводится на основании ежегодно утверждаемого главой Махн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лан формируется на основании предложений органов местного самоуправления, органов государственной власти Курской области, уполномоченного органа, представителей предпринимательского сообщества, Уполномоченного по защите прав предпринимателей Курской области и других заинтересованных лиц, поступающих в уполномоченных орган в течение всего календарного год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Махновского сель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Экспертиза нормативных правовых актов включает в себя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консультации нормативных правовых акто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заключения об экспертизе нормативного правового а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Курской области, общественного совета при разработчике проекта (при его наличии) и иных 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ном способе их представления, дате проведения публичных консультаци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орма извещения устанавливается правовым актом администрации  Махновского сельсове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 В ходе исследования нормативного правового акта изучаются следующие вопросы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основанная частота подготовки и (или) представления сведений (документов)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Наличие в нормативном правовом акте требований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проведении исследования нормативного правового акта уполномоченный орган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наличие (отсутствие) в нормативном правовом акте положений, указанных в пункте 3.7 настоящего Порядка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Махновского сельсовета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и должны быть указаны сведения, о нормативном правовом акте и его разработчике; 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основание сделанных выводов; информация о проведенных публичных консультациях нормативных правовых актов, позиции заинтересованных структурных подразделений администрации Махновского сельсовета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ы нормативного правового акта; внесения изменений в нормативный правовой акт, направленных на устранение положений, необоснованно затрудняющих осуществление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вестиционной деятельност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размещает заключение на официальном сайте Администрации Махновского сельсовета в течение трех рабочих дней со дня его подписания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ключение экспертизы подлежит обязательному рассмотрению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5:00Z</dcterms:created>
  <dc:creator>фит</dc:creator>
  <dc:description/>
  <dc:language>en-US</dc:language>
  <cp:lastModifiedBy>DIALOG</cp:lastModifiedBy>
  <cp:lastPrinted>2016-06-27T14:53:00Z</cp:lastPrinted>
  <dcterms:modified xsi:type="dcterms:W3CDTF">2018-07-04T10:35:00Z</dcterms:modified>
  <cp:revision>2</cp:revision>
  <dc:subject/>
  <dc:title>АДМИНИСТРАЦИЯ</dc:title>
</cp:coreProperties>
</file>