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ахновского сельсовета осуществляют предпринимательскую деятельность  субъекты малого и среднего предпринимательства с классификацией по видам экономическ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тениеводство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щивание зерновых, технических и прочих сельскохозяйственных культур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смотр и уход за деть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озничная торговля в нестационарных магазинах, преимущественно пищевыми проду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зничная торговля в палатках и на рынк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й, образующих инфраструктуру поддержки субъектов малого и среднего предпринимательства, на территории Махновского сельсовета не име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>Муниципального имущества, указанного в части 4 статьи 18 Федерального закона от 24.07.2007 №209-ФЗ, у Администрации Махновского сельсовета не име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>Финансовую поддержку субъектам предпринимательства Администрация Махновского сельсовета сельсовета предоставить не имеет возможности в связи с недостаточностью финансирования ме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46:00Z</dcterms:created>
  <dc:creator>Усова</dc:creator>
  <dc:description/>
  <dc:language>en-US</dc:language>
  <cp:lastModifiedBy>DIALOG</cp:lastModifiedBy>
  <dcterms:modified xsi:type="dcterms:W3CDTF">2022-01-10T11:46:00Z</dcterms:modified>
  <cp:revision>2</cp:revision>
  <dc:subject/>
  <dc:title/>
</cp:coreProperties>
</file>