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 на территории Махновского сельсовета Суджанского района на 01.01.2023 г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 на территории Махновского сельсовета Суджанского района на 01.01.2023 г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рганизаций, образующие инфраструктуру поддержки субъектов малого и среднего предпринимательства на территории Махновского сельсовета на 01.01.2023 не имеетс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21T18:36:00Z</dcterms:modified>
  <cp:revision>77</cp:revision>
  <dc:subject/>
  <dc:title>ПРОЕКТ</dc:title>
</cp:coreProperties>
</file>