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spacing w:lineRule="atLeast" w:line="390" w:before="0" w:after="300"/>
        <w:ind w:left="900" w:hanging="0"/>
        <w:jc w:val="left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на территории Махновского сельсовета Суджанского района на 01.01.2023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Информация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на территории Махновского сельсовета Суджанского района на 01.01.2023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оротом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Администрация Махновского сельсовета на 01.01.2023 год не располагает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text">
    <w:name w:val="doc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6-07-27T14:02:00Z</cp:lastPrinted>
  <dcterms:modified xsi:type="dcterms:W3CDTF">2024-02-21T18:35:00Z</dcterms:modified>
  <cp:revision>74</cp:revision>
  <dc:subject/>
  <dc:title>ПРОЕКТ</dc:title>
</cp:coreProperties>
</file>