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ором утверждено обвинительное заключение и в Суджанский районный суд Курской области направлено уголовное дело в отношении жителя Суджанского района обвиняемого в покушении на убийство. 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bCs/>
          <w:sz w:val="28"/>
          <w:szCs w:val="28"/>
        </w:rPr>
        <w:t xml:space="preserve">Согласно материалам уголовного дела, </w:t>
      </w:r>
      <w:r>
        <w:rPr>
          <w:sz w:val="28"/>
          <w:szCs w:val="28"/>
          <w:lang w:eastAsia="ru-RU"/>
        </w:rPr>
        <w:t xml:space="preserve">11.02.2024 около 21 часа 00 минут местный житель, будучи в состоянии опьянения, вызванном употреблением алкоголя, находясь в помещении своего домовладения, на фоне продолжающихся длительных неприязненных отношений к супруге инициировал словесный конфликт с последней, а также несовершеннолетним пасынком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одолжавшейся ссоры у него возник умысел, направленный на убийство своей супруги, а также находившихся в помещении домовладения несовершеннолетнего пасынка, а также малолетней дочери, заведомо для него  находящейся  в беспомощном состоянии в силу малолетнего возраста, путем поджога жилого дома и сожжения потерпевших заживо, осознавая, что тем самым причинит потерпевшим особые мучения и страдания, то есть с особой жестокостью, и что своими действиями ставит под угрозу жизнь других лиц, проживающих в домовладении, то есть общеопас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ализуя свой умысел, 11.02.2023 около 21 часа 00 минут местный житель, находясь в надворных постройках указанного домовладения, взял канистру с бензином, после чего направился в помещение кухни жилого дома, где в указанный момент находились его супруга, пасынок и дочь. Находясь в помещении кухни указанного жилого дома, примерно в 21 час 00 минут, он, вылил легковоспламеняющуюся жидкость на ноги супруге, на пол помещения, кровать, а также иные предметы интерьера комнаты, в том числе на газовую форсунку отопительной печи. В результате попадания легковоспламеняющейся жидкости на газовую форсунку отопительной печи, произошло возгорание и пожа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бедившись, что помещение кухни охвачено огнем, доступ к выходу из квартиры перекрыт, и его супруга, пасынок и дочь лишены возможности выбраться из квартиры, он, полагая, что выполнил все зависящие от него действия, направленные на убийство двух и более лиц, с особой жестокостью, общеопасным способом, покинул квартиру.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ысел на убийство членов своей семьи не удалось довести до конца по независящим от него обстоятельствам, поскольку указанным лицам удалось выбраться из горящего жилого дома.   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настоящее время уголовное дело находится на рассмотрении в суде.</w:t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                                                                           В.В. Рогач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7:00Z</dcterms:created>
  <dc:creator>Артём Алексеевич</dc:creator>
  <dc:description/>
  <dc:language>en-US</dc:language>
  <cp:lastModifiedBy>DIALOG</cp:lastModifiedBy>
  <cp:lastPrinted>2022-04-22T10:59:00Z</cp:lastPrinted>
  <dcterms:modified xsi:type="dcterms:W3CDTF">2024-06-24T11:17:00Z</dcterms:modified>
  <cp:revision>2</cp:revision>
  <dc:subject/>
  <dc:title/>
</cp:coreProperties>
</file>