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яет помощник прокурора Суджанского района Мамедов Р.Н. Уточнен порядок приема на обучение по образовательным программам высшего образования - программам подготовки научных и научно-педагогических кадров в аспирантур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 Мамедов Р.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очнен порядок приема на обучение по образовательным программам высшего образования - программам подготовки научных и научно-педагогических кадров в аспирантур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документом скорректированы особенности приема на целевое обучение и сроки размещения образовательной организацией информации о приеме на обучение на своем официальном сайте в сети "Интернет"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усмотрено, в частности, что поступающий может поступать на обучение в организацию на места в пределах целевой квоты в соответствии с несколькими заявками только при условии поступления на обучение по различным научным специальност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я формирует единый конкурсный список поступающих на места в пределах целевой квоты по условиям поступления, и в случае, если число претендентов превышает количество мест в пределах целевой квоты, организация проводит зачисление претендентов на конкурсной основе в соответствии с установленным количеством ме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овые особенности приема на целевое обучение вступят в силу с даты вступления в силу Федерального закона от 14 апреля 2023 г. N 124-ФЗ "О внесении изменений в Федеральный закон "Об образовании в Российской Федерации"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7-04-18T11:02:00Z</cp:lastPrinted>
  <dcterms:modified xsi:type="dcterms:W3CDTF">2024-02-26T15:39:00Z</dcterms:modified>
  <cp:revision>43</cp:revision>
  <dc:subject/>
  <dc:title>ПРОЕКТ</dc:title>
</cp:coreProperties>
</file>