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помощник прокурора Суджанского района Шеховцова Д.В. Установлен перечень некапитальных строений, сооружений, не связанных с созданием лесной инфраструктуры, допускаемых к возведению в лесах, относящихся к лесотундровым лесам, в целях осуществления геологического изучения недр, разведки и добычи полезных ископаемых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Суджанского района Шеховцова Д.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становлен перечень некапитальных строений, сооружений, не связанных с созданием лесной инфраструктуры, допускаемых к возведению в лесах, относящихся к лесотундровым лесам, в целях осуществления геологического изучения недр, разведки и добычи полезных ископаемых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и строениями, сооружениями в лесах, относящихся к лесотундровым лесам (леса, расположенные в неблагоприятных природно-климатических условиях на границе с тундрой, выполняющие защитные и климаторегулирующие функции) (за исключением особо защитных участков лесов), являются карьер, сооружения и оборудование, используемые при прокладке геолого-геофизических и сейсмических профилей, скважина поисковая временная, сооружения и оборудование, являющиеся неотъемлемой технологической частью указанных строений, сооружений, предусмотренные в утвержденных в установленном порядке технических проектах разработки месторождений полезных ископаемых, технических проектах строительства и эксплуатации подземных сооружений, технических проектах ликвидации и консервации горных выработок, буровых скважин и иных сооружений, связанных с пользованием недрами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3:00Z</dcterms:modified>
  <cp:revision>72</cp:revision>
  <dc:subject/>
  <dc:title>ПРОЕКТ</dc:title>
</cp:coreProperties>
</file>