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помощник прокурора Суджанского района Шеховцова Д.В. Предложены размеры ставок платы за выбросы загрязняющих веществ в атмосферный воздух и в водные объекты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Суджанского района Шеховцова Д.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едложены размеры ставок платы за выбросы загрязняющих веществ в атмосферный воздух и в водные объекты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содержит ставки платы в отношении 39 загрязняющих веществ атмосферного воздуха и 15 загрязняющих веществ водных объекто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проекту ставки будут ежегодно индексироваться на коэффициент-дефлятор, установленный на соответствующий календарный год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 января 2024 года предлагается ввести применение ставок для расчета платы в отношении 13 загрязняющих веществ для атмосферного воздуха и одного для водных объектов, применение остальных ставок - с 1 января 2025 года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3:00Z</dcterms:modified>
  <cp:revision>71</cp:revision>
  <dc:subject/>
  <dc:title>ПРОЕКТ</dc:title>
</cp:coreProperties>
</file>