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старший помощник прокурора Суджанского района Лукьянцева М.С. В 2024 году Правительство направит субсидии бюджетам субъектов РФ в целях содействия занятости населен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старший помощник прокурора Суджанского района Лукьянцева М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2024 году Правительство направит субсидии бюджетам субъектов РФ в целях содействия занятости населен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 порядок и условия предоставления и распределения в 2024 году субсидий из федерального бюджета бюджетам субъектов РФ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убсидии предоставляются на возмещение затрат работодателей, в том числе: частичную оплату труда при организации общественных работ для граждан, зарегистрированных в органах службы занятости;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; на организацию профобучения и дополнительного профессионального образования работников ОПК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2:00Z</dcterms:modified>
  <cp:revision>70</cp:revision>
  <dc:subject/>
  <dc:title>ПРОЕКТ</dc:title>
</cp:coreProperties>
</file>