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Разъясняет старший помощник прокурора Суджанского района Лукьянцева М.С. Определены требования к отбору получателей субсидий (грантов), предоставляемых из бюджетов бюджетной системы РФ юрлицам, ИП, а также физлицам - производителям товаров, работ, услуг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зъясняет старший помощник прокурора Суджанского района Лукьянцева М.С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пределены требования к отбору получателей субсидий (грантов), предоставляемых из бюджетов бюджетной системы РФ юрлицам, ИП, а также физлицам - производителям товаров, работ, услуг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равилами установлены, в частности: требования к участникам отбора получателей субсидий; порядок формирования и размещения объявления о проведении отбора получателей субсидий; порядок формирования и подачи предложений (заявок) на участие в отборе получателей субсидий; порядок рассмотрения и оценки заявок, а также определения победителей отбора получателей субсидий и т.д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жденные Правила не применяются при предоставлении субсидий в случаях, установленных настоящим постановлением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ановление вступает в силу с 1 января 2024 г. При этом определены особенности применения его положений при проведении отбора получателей в отдельных случаях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5:42:00Z</dcterms:modified>
  <cp:revision>69</cp:revision>
  <dc:subject/>
  <dc:title>ПРОЕКТ</dc:title>
</cp:coreProperties>
</file>