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старший помощник прокурора Суджанского района Лукьянцева М.С. Утверждены общие требования к правилам предоставления из бюджетов бюджетной системы РФ субсидий коммерческим юрлицам, ИП и физлицам - производителям товаров, работ, услуг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старший помощник прокурора Суджанского района Лукьянцева М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тверждены общие требования к правилам предоставления из бюджетов бюджетной системы РФ субсидий коммерческим юрлицам, ИП и физлицам - производителям товаров, работ, услуг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 устанавливают порядок предоставления субсидий (грантов) в случаях, установленных законами субъектов РФ (муниципальными правовыми актами)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я о порядке предоставления субсидий должны приниматься в форме электронного документа в ГИИС "Электронный бюджет" в установленные срок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еделен перечень субсидий, на которые данные правила не распространяютс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 устанавливают, в числе прочего: порядок формирования решений о порядке предоставления субсидии; общие условия и порядок предоставления субсидии; особенности предоставления отдельных видов субсидий; порядок осуществления контроля за соблюдением целей, условий и порядка предоставления субсидий и ответственность за их несоблюдени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е Правила применяются при предоставлении субсидий, бюджетные ассигнования на которые предусмотрены в соответствующем бюджете начиная с 2024 года (с учетом установленного исключения)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2:00Z</dcterms:modified>
  <cp:revision>68</cp:revision>
  <dc:subject/>
  <dc:title>ПРОЕКТ</dc:title>
</cp:coreProperties>
</file>