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заместитель прокурора Суджанского района Рогач В.В. На период 2024 - 2026 годов сохранены действующие тарифы и порядок уплаты страховых взносов на травматизм и профзаболеван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заместитель прокурора Суджанского района Рогач В.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а период 2024 - 2026 годов сохранены действующие тарифы и порядок уплаты страховых взносов на травматизм и профзаболевания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закону, в указанный период страховые взносы на ОСС от несчастных случаев на производстве и профзаболеваний должны уплачиваться, как и ранее, в соответствии с Федеральным законом от 22.12.2005 N 179-ФЗ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роме того, сохраняются действующие льготные тарифы (в размере 60% от установленного размера) для ИП в отношении выплат сотрудникам, являющимся инвалидами I, II и III групп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2:00Z</dcterms:modified>
  <cp:revision>67</cp:revision>
  <dc:subject/>
  <dc:title>ПРОЕКТ</dc:title>
</cp:coreProperties>
</file>