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заместитель прокурора Суджанского района Рогач В.В. Подписан закон с многочисленными изменениями в НК РФ, предусматривающими усиление контроля за трансфертным ценообразованием, индексацию акцизов и госпошлин, изменение порядка и сроков уплаты НДФЛ и многое друго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Суджанского района Рогач В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дписан закон с многочисленными изменениями в НК РФ, предусматривающими усиление контроля за трансфертным ценообразованием, индексацию акцизов и госпошлин, изменение порядка и сроков уплаты НДФЛ и многое другое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оном предусмотрен ряд поправок, направленных на усиление контроля за рыночным ценообразованием, в т.ч.: дополнен перечень критериев взаимозависимости в целях увеличения перечня сделок, подпадающих под контроль за трансфертными ценами; в рамках налогового контроля будет проверяться также правильность уплаты налоговым агентом налога с дохода лица, не являющегося налоговым резидентом РФ, в размере корректировки налоговой базы при нерыночных ценах. Такой доход будет приравниваться к дивидендам, полученным от источников в РФ; скорректированы требования к представляемой отчетности по контролируемым сделкам и ужесточены штрафы за непредставление установленных сведений (например, за непредставление уведомления о контролируемых сделках размер штрафа увеличен с 5 000 до 100 000 рублей. Штраф за непредставление национальной или глобальной документации составит 1 млн. рублей, за непредставление документации относительно конкретной сделки (группы однородных сделок) - 500 000 рублей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ДФЛ: с 1 января 2024 года изменятся порядок и сроки перечисления НДФЛ налоговыми агентами (перечислять суммы налога необходимо будет дважды - за период с 1-го по 22-е число текущего месяца, а также за период с 23-го числа по последнее число месяца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спошлины: предусмотрено увеличение некоторых госпошлин (например, за выдачу загранпаспорта нового образца госпошлина составит 6000 рублей вместо 5000 рублей; такое же увеличение госпошлины предусмотрено за выдачу вида на жительство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ДС: обязанность по исчислению и уплате НДС при ввозе в РФ товаров с территории государств - членов ЕАЭС с участием посредников возложена на организации, оказывающие соответствующие услуг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кцизы: размеры ставок акцизов увеличены на отдельные виды алкогольной продукции, табак и табачные изделия, а также скорректированы положения, касающиеся применения вычетов при реализации алкогольной продук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быль: в целях нивелирования последствий приостановления действия положений международных договоров об избежании двойного налогообложения предусмотрено освобождение от налогообложения или пониженные ставки налога для отдельных видов доходов, выплачиваемых иностранным компания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законом уточнены правила определения уровня цен нефти сорта "Юралс"; установлены особенности налогообложения при реализации газа потребителям и многое другое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1:00Z</dcterms:modified>
  <cp:revision>66</cp:revision>
  <dc:subject/>
  <dc:title>ПРОЕКТ</dc:title>
</cp:coreProperties>
</file>