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заместитель прокурора Суджанского района Рогач В.В. В связи с объединением ПФР и ФСС в единый Социальный фонд уточнен адресат представления документов родственниками военнослужащего для получения пособия, установленного Федеральным законом "О государственных пособиях гражданам, имеющим детей"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заместитель прокурора Суджанского района Рогач В.В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связи с объединением ПФР и ФСС в единый Социальный фонд уточнен адресат представления документов родственниками военнослужащего для получения пособия, установленного Федеральным законом "О государственных пособиях гражданам, имеющим детей"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приложениях N 1 - 3 к Правилам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, утвержденным постановлением Правительства РФ от 16 апреля 2008 года N 275, слова "территориальные органы Пенсионного фонда Российской Федерации" заменены словами "территориальные органы Фонда пенсионного и социального страхования Российской Федерации"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1:00Z</dcterms:modified>
  <cp:revision>65</cp:revision>
  <dc:subject/>
  <dc:title>ПРОЕКТ</dc:title>
</cp:coreProperties>
</file>