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ИНФОРМАЦИЯ для размещения на сайт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размещения на сайт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прокуратурой по надзору за соблюдением законов в исправительных учреждениях Курской области проведена проверка в двух исправительных учреждениях Курской области, в связи с поступившими обращениями адвоката о нарушениях прав осужденных на оказание юридической помощ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рки доводы адвоката подтвердились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лено, что адвокатом посредством почтовой связи в адрес исправительных учреждений направлены адвокатские запросы о предоставлении документов для оказания юридической помощи осужденным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нарушение порядка рассмотрения обращений граждан Российской Федерации, законодательства об адвокатской деятельности и адвокатуре в Российской Федерации адвокатские запросы оставлены без рассмотрения, ответы адвокату не даны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этим, прокурором в адрес начальников исправительных учреждений внесены представления с требованием незамедлительно принять меры к устранению выявленных нарушений закон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ебования прокурора удовлетворены – запросы адвоката рассмотрены, ему даны ответы и направлены запрашиваемые документы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.о. прокурор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ладший советник юстиции С.В. Жигайло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9:00Z</dcterms:modified>
  <cp:revision>80</cp:revision>
  <dc:subject/>
  <dc:title>ПРОЕКТ</dc:title>
</cp:coreProperties>
</file>