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Разъясняет старший помощник прокурора Суджанского района Лукьянцева М.С. --Правительством расширен перечень медработников, которым назначается специальная социальная выплата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ъясняет старший помощник прокурора Суджанского района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Лукьянцева М.С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авительством расширен перечень медработников, которым назначается специальная социальная выплата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огласно внесенным изменениям, специальную социальную выплату будут получать также медицинские работники с высшим (немедицинским) образованием. Месячный размер указанной выплаты составит от 14500 до 18500 рублей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роме этого, высшим исполнительным органам субъектов РФ рекомендовано установить за счет региональных средств специальные социальные выплаты для медицинских работников отделений выездной патронажной паллиативной медицинской помощи взрослым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стоящее постановление вступает в силу со дня его официального опубликования и распространяется на правоотношения, возникшие с 1 июля 2023 года. 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5:48:00Z</dcterms:modified>
  <cp:revision>79</cp:revision>
  <dc:subject/>
  <dc:title>ПРОЕКТ</dc:title>
</cp:coreProperties>
</file>