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color w:val="555555"/>
          <w:spacing w:val="-15"/>
          <w:sz w:val="32"/>
          <w:szCs w:val="32"/>
        </w:rPr>
      </w:pPr>
      <w:r>
        <w:rPr>
          <w:color w:val="555555"/>
          <w:spacing w:val="-15"/>
          <w:sz w:val="32"/>
          <w:szCs w:val="32"/>
        </w:rPr>
        <w:t>Разъясняет заместитель прокурора Суджанского района Рогач В.В. Подписан закон о защите интересов граждан, находящихся в местах, где нет возможности обратиться к нотариусу или в органы, совершающие нотариальные действия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азъясняет заместитель прокурора Суджанского района Рогач В.В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дписан закон о защите интересов граждан, находящихся в местах, где нет возможности обратиться к нотариусу или в органы, совершающие нотариальные действия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точнено, что приравниваются к нотариально удостоверенным завещаниям завещания граждан, проживающих в стационарных организациях социального обслуживания, удостоверенные руководителями (их заместителями) таких организаций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 отсутствии нотариусов не только в пунктах дислокации воинских частей, но и в пунктах дислокации соединений, учреждений и военно-учебных заведений завещания работающих в этих пунктах лиц, членов их семей, семей военнослужащих могут быть удостоверены подписью их командира (начальника).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лучае если заявление наследника о принятии наследства либо об отказе от него передается нотариусу другим лицом или пересылается по почте, подпись наследника на заявлении должна быть засвидетельствована нотариусом, должностным лицом, уполномоченным совершать нотариальные действия (пункт 7 статьи 1125 ГК РФ), или лицом, уполномоченным удостоверять завещания в соответствии с пунктом 1 статьи 1127 ГК РФ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точнен перечень должностных лиц, которые имеют право удостоверять доверенности совершеннолетних дееспособных граждан, проживающих в стационарных организациях социального обслуживания. Такие доверенности приравниваются к нотариально удостоверенным доверенностям. 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5:48:00Z</dcterms:modified>
  <cp:revision>78</cp:revision>
  <dc:subject/>
  <dc:title>ПРОЕКТ</dc:title>
</cp:coreProperties>
</file>