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ИНФОРМАЦИЯ По требованию прокуратуры Суджанского района восстановлены права жителей многоквартирных домов.</w:t>
      </w:r>
    </w:p>
    <w:tbl>
      <w:tblPr>
        <w:tblW w:w="942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Старшему помощнику прокурора области по взаимодействию со средствами массовой информации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Русановой Т.А.</w:t>
            </w:r>
          </w:p>
        </w:tc>
      </w:tr>
    </w:tbl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требованию прокуратуры Суджанского района восстановлены права жителей многоквартирных дом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Суджанского района по результатам проверки исполнения ООО «Управляющая компания «Наш город», осуществляющей управление многоквартирными домами на территории города Суджа установлено, что управляющей организацией по истечении года с начала осуществления деятельности не заключены договора на техническое обслуживание внутридомового газового оборудования многоквартирных домов, не создана аварийно-диспетчерская служба на территории города Суджа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В целях устранения выявленных нарушений прокуратурой района в адрес генерального директора внесено представление, по результатам рассмотрения которого управляющей организацией нарушения не устранены. В связи с чем, в ноябре 2022 года прокуратура Суджанского района обратилась в Суджанский районный суд с требованием обязать ООО «Управляющая компания «Наш город» выполнить указанные обязанности, 16 января 2023 года требования прокуратуры Суджанского района удовлетворены, решение суда находится на исполнении.</w:t>
      </w:r>
    </w:p>
    <w:tbl>
      <w:tblPr>
        <w:tblW w:w="385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46"/>
        <w:gridCol w:w="306"/>
        <w:gridCol w:w="1606"/>
      </w:tblGrid>
      <w:tr>
        <w:trPr/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окурор района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М.М. Аксёнов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133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39"/>
      </w:tblGrid>
      <w:tr>
        <w:trPr/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эл.подпись</w:t>
            </w:r>
          </w:p>
        </w:tc>
      </w:tr>
    </w:tbl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.С. Лукьянцева, тел.:8(47143)22760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8:00Z</dcterms:modified>
  <cp:revision>77</cp:revision>
  <dc:subject/>
  <dc:title>ПРОЕКТ</dc:title>
</cp:coreProperties>
</file>