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помощник прокурора Суджанского района Мамедов Р.Н. Утверждены новые правила аттестации экспертов по культурным ценностям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Суджанского района Мамедов Р.Н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тверждены новые правила аттестации экспертов по культурным ценностям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ттестация проводится Минкультуры в отношении физических лиц для подтверждения наличия у них специальных знаний, необходимых для проведения экспертизы культурных ценностей и составления экспертного заключени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на включает следующие этапы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верка знаний соискателей, которая проводится в форме тестирован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мотрение документов, представленных соискателем, результатов тестирования и решения Совета по сохранению культурного наследия и развитию международного обмена культурными ценностями о рекомендации соискателя для аттестации (отказа в аттестации) в качестве эксперта, оформленного протоколом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прохождения аттестации соискатель направляет в Минкультуры лично или почтовым отправлением письменное заявление, составленное на бумажном носителе, либо формирует заявление посредством Единого портала госуслуг. В приложении к настоящему постановлению приведена форма указанного заявлени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знано утратившим силу постановление Правительства от 28 февраля 2019 г. N 198, которым ранее были утверждены аналогичные правил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4:00Z</dcterms:modified>
  <cp:revision>75</cp:revision>
  <dc:subject/>
  <dc:title>ПРОЕКТ</dc:title>
</cp:coreProperties>
</file>