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помощник прокурора Суджанского района Мамедов Р.Н. Учреждена стипендия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Ф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Суджанского района Мамедов Р.Н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чреждена стипендия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Ф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мер стипендии составляет 75 000 рублей, она назначается на срок от одного года до четырех лет и выплачивается ежемесячно. Общее число получающих стипендию лиц не может превышать 2000 человек ежегодно, кандидаты на ее получение выдвигаются научными руководителями аспирантов и адъюнкто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оящий Указ вступает в силу со дня его подписания. Ряд актов Президента по вопросам государственной поддержки молодых российских ученых признан утратившим силу, в том числе Указ от 13 февраля 2012 г. N 181 "Об учреждении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"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4:00Z</dcterms:modified>
  <cp:revision>74</cp:revision>
  <dc:subject/>
  <dc:title>ПРОЕКТ</dc:title>
</cp:coreProperties>
</file>