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помощник прокурора Суджанского района Шеховцова Д.В. С 1 марта 2024 года устанавливается новый порядок предоставления права пользования участками недр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Суджанского района Шеховцова Д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1 марта 2024 года устанавливается новый порядок предоставления права пользования участками недр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Федеральным законом от 29.12.2022 N 598-ФЗ введена новая часть 14 статьи 7 Закона "О недрах", в соответствии с которой предоставление права пользования недрами по основаниям, предусмотренным абзацем седьмым пункта 1 и абзацем тринадцатым пункта 4 части первой статьи 10.1 Закона "О недрах", допускается в случае постановки запасов полезных ископаемых на государственный баланс запасов полезных ископаемых при осуществлении пользователем недр геологического изучения недр на участке недр, в границах которого ранее в результате пользования недрами иными лицами образованы отходы недропользования и (или) в отношении которого ранее запасы полезных ископаемых были списаны с государственного баланс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3:00Z</dcterms:modified>
  <cp:revision>73</cp:revision>
  <dc:subject/>
  <dc:title>ПРОЕКТ</dc:title>
</cp:coreProperties>
</file>