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  <w:sz w:val="32"/>
          <w:szCs w:val="32"/>
        </w:rPr>
      </w:pPr>
      <w:r>
        <w:rPr>
          <w:color w:val="555555"/>
          <w:spacing w:val="-15"/>
          <w:sz w:val="32"/>
          <w:szCs w:val="32"/>
        </w:rPr>
        <w:t>Разъясняет прокурор Суджанского района Аксёнов М.М. МРОТ с 1 января 2024 года установлен в сумме 19 242 рубля в месяц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Разъясняет прокурор Суджанского района Аксёнов М.М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РОТ с 1 января 2024 года установлен в сумме 19 242 рубля в месяц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законом с 2025 года соотношение МРОТ и медианной заработной платы устанавливается в размере не ниже 48 процентов (ранее данное соотношение было установлено в размере 42 процентов).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1:00Z</dcterms:created>
  <dc:creator>Dshon</dc:creator>
  <dc:description/>
  <cp:keywords/>
  <dc:language>en-US</dc:language>
  <cp:lastModifiedBy>Дмитрий Мосейкин</cp:lastModifiedBy>
  <cp:lastPrinted>2014-03-25T12:48:00Z</cp:lastPrinted>
  <dcterms:modified xsi:type="dcterms:W3CDTF">2024-02-26T15:41:00Z</dcterms:modified>
  <cp:revision>64</cp:revision>
  <dc:subject/>
  <dc:title>ПРОЕКТ</dc:title>
</cp:coreProperties>
</file>