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color w:val="555555"/>
          <w:spacing w:val="-15"/>
          <w:sz w:val="32"/>
          <w:szCs w:val="32"/>
        </w:rPr>
      </w:pPr>
      <w:r>
        <w:rPr>
          <w:color w:val="555555"/>
          <w:spacing w:val="-15"/>
          <w:sz w:val="32"/>
          <w:szCs w:val="32"/>
        </w:rPr>
        <w:t>Разъясняет прокурор Суджанского района Аксёнов М.М. В Госдуму внесен законопроект, уточняющий жилищные права членов семьи (бывших членов семьи) собственника жилого помещен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Разъясняет прокурор Суджанского района Аксёнов М.М.</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В Госдуму внесен законопроект, уточняющий жилищные права членов семьи (бывших членов семьи) собственника жилого помещен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Так, документом расширяется круг лиц, на которых не распространяется действие положений части 4 статьи 31 ЖК РФ - она гласит, что в случае расторжения брака право пользования жилым помещением за бывшим супругом (супругой) собственника этого жилого помещения не сохраняется, если иное не установлено соглашением между собственником и бывшим супругом (супругой). Поправками предлагается предусмотреть, что данная норма не распространяется также на бывших членов семьи собственника жилого помещения, право собственности на которое возникло после полной выплаты паевого взноса членом жилищно-строительного кооператива (далее - ЖСК), при условии, что в момент его выплаты эти лица были указаны в качестве членов семьи члена ЖСК в ордере, выданном при вселении в жилое помещение, либо вселены в него в качестве членов семьи члена ЖСК на основании решения суда и имели равные права пользования этим помещением с членом ЖСК.</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крепляется, что члены (бывшие члены) семьи собственника жилого помещения при переходе к другому лицу права собственности на него, возникшего в результате приватизации либо в связи с полной выплатой паевого взноса членом ЖСК, не утрачивают право пользования таким жилым помещением при условии, что они не утратили это право ранее.</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конопроектом в ЕГРН предлагается включать в том числе сведения о членах (бывших членах) семьи собственника жилого помещения.</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роме этого, в Федеральном законе "Об ипотеке (залоге недвижимости)" планируется закрепить, что ипотека приватизированного жилья при наличии в ЕГРН сведений о членах (бывших членах) семьи собственника жилого помещения, имеющих равные с собственником права пользования жилым помещением, устанавливается с оформленного в письменном виде согласия указанных лиц.</w:t>
      </w:r>
    </w:p>
    <w:p>
      <w:pPr>
        <w:pStyle w:val="Style2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конопроект разработан в соответствии с Постановлением Конституционного Суда от 24 марта 2015 г. N 5-П.</w:t>
      </w:r>
    </w:p>
    <w:p>
      <w:pPr>
        <w:pStyle w:val="Normal"/>
        <w:spacing w:before="0" w:after="200"/>
        <w:rPr>
          <w:rFonts w:ascii="inherit;Times New Roman" w:hAnsi="inherit;Times New Roman" w:cs="Arial"/>
          <w:color w:val="555555"/>
          <w:sz w:val="18"/>
          <w:szCs w:val="28"/>
        </w:rPr>
      </w:pPr>
      <w:r>
        <w:rPr>
          <w:rFonts w:cs="Arial" w:ascii="inherit;Times New Roman" w:hAnsi="inherit;Times New Roman"/>
          <w:color w:val="555555"/>
          <w:sz w:val="18"/>
          <w:szCs w:val="28"/>
        </w:rPr>
      </w:r>
    </w:p>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5">
    <w:name w:val="Знак Знак5"/>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Дмитрий Мосейкин</cp:lastModifiedBy>
  <cp:lastPrinted>2014-03-25T12:48:00Z</cp:lastPrinted>
  <dcterms:modified xsi:type="dcterms:W3CDTF">2024-02-26T15:40:00Z</dcterms:modified>
  <cp:revision>63</cp:revision>
  <dc:subject/>
  <dc:title>ПРОЕКТ</dc:title>
</cp:coreProperties>
</file>