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АЯ СЛУЖБА ПО КОНТРАКТУ – СТАБИЛЬНОСТЬ И УВЕРЕННОСТЬ В ЗАВТРАШНЕМ ДН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                         по контракту. Принимаются граждане, прошедшие военную службу                               по призыву или контракту, в возрасте до 35 лет, годные по состоянию здоровья к военной службе, не имеющие судимости. </w:t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оеннослужащим по контракту ежемесячно выплачивается денежное довольствие. Средний размер денежного довольствия военнослужащих                           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 или же им производятся выплаты за поднаем жилья.</w:t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МЫ СОВЕТУЕМ СЛУЖБУ ПО КОНТРАКТУ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ЙНОЕ ДЕНЕЖНОЕ ДОВОЛЬСТВ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Е ПОЛУЧЕНИЕ ЖИЛ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СТАТЬ ОДНИМ ИЗ САМЫХ СИЛЬНЫХ                                          И МУЖЕСТВЕННЫХ ЛЮД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ЬНЫЙ ШАНС РЕАЛИЗОВАТЬ СВОИ ВОЗМОЖНОСТИ НА ЗАЩИТЕ НАШЕЙ РОД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ИЖ, СТАБИЛЬНОСТЬ И УВЕРЕННОСТЬ                                          В ЗАВТРАШНЕМ ДН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Более подробную информацию о прохождении военной службы                    по контракту можно получить в военном комиссариате Суджанского района Курской области  по адресу: г. Суджа., ул. Ленина, д.8,                            тел. 2-25-64   или   г. Курск., ул. Союзная, д.35, тел. 8 (4712) 34-09-46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АППДК 83т79М</dc:creator>
  <dc:description/>
  <dc:language>en-US</dc:language>
  <cp:lastModifiedBy>DIALOG</cp:lastModifiedBy>
  <dcterms:modified xsi:type="dcterms:W3CDTF">2022-03-31T12:28:00Z</dcterms:modified>
  <cp:revision>2</cp:revision>
  <dc:subject/>
  <dc:title/>
</cp:coreProperties>
</file>