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АЩИТА НАЦИОНАЛЬНЫХ ИНТЕРЕ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И –ТВОЙ ВЫБО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ом проведения специальной военной операции на Украине значительно увеличилось количество обращений граждан в военные комиссариаты Курской области за разъяснением о порядке поступления на военную службу в соединения и воинские части, принимающих участие                    в специальной военной операции, в том числе и в именной батальон «Сейм», условиях ее прохождения, социальных льготах и дополнительных гарантиях военнослужащим, указанной категории и членам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 предусмотрено три вида прохождения воен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хождение в мобилизационном людском резерве (БАРС), который предусматривает прохождение военной службы в границах Курской области в ходе периодических тренировочных занятий без отрыва от основной трудовой деятельности с ежемесячной выплатой от 3 до 10 тысяч рублей, ежегодных 30 суточных сборов с выплатой от 30 до 60 тысяч рублей                          и сохранением среднемесячной заработной платы по месту основ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акт МО РФ заключается с гражданами на минимальный срок                  3 года, для солдат –сержантов не старше 42 лет, для офицерского состава                  до 52 лет, годных по состоянию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повторного контракта выплачивается ЕДВ в размере от 3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енная служба по контракту для граждан не старше 60 лет, годных по состоянию здоровья. Контракт заключается по желанию граждан                         от 3 месяцев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для военнослужащих, проходящих военную службу по контракту в районах проведения специальной военной операции от 200 до 500 тысяч рублей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гражданами первого контракта с МО РФ для прохождения военной службы в зоне специальной военной операции, Губернатором Курской области выплачивается подъемное пособие в размере 1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убернатором рекомендовано их работодателям сохранять за ними рабочи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боевых задач предусматриваются дополнительные стимулирующие выплаты, к примеру за сбитый самолет -300 тысяч, танк -100 тысяч, другие бронеобъекты и групповой личный состав -5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гибели военнослужащего при исполнении обязанностей военной службы члены его семьи имеют право на получение ЕДВ в размере 4,5 млн. рублей, страховой выплаты в размере около 3 млн. рублей, ЕДВ по Указу Президента РФ -5 млн. рублей и ежемесячной денежной компенсации, в зависимости от количества членов семьи, от 10 до 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ранения при исполнении обязанностей военной службы военнослужащему по контракту выплачивается ЕДВ -3 млн. рублей и страховая выплата в зависимости от ранения от 70 до 3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и увольнении в связи с признанием негодным к военной службе вследствие военной травмы выплачивается единовременное пособие в размере около 3 млн. рублей и назначается пенсия по инвалидности                            в размере 85% от получаемого денежного довольствия, а также страховые выплаты от 750 тыс. до 3,26 млн. рублей и ежемесячные выплаты от 4 до 20 тыс. в зависимости от группы инвал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в регионе и дополнительные социальные гарантии детям военнослужащих, принимающих (принимавших) участие                                  в специальной военной операции, им предоставлено право поступления                   в ВУЗы региона по специальной квоте на бюджетные места и в Суворовские и Нахимовские училища без экза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граждане, не старше 60 лет, по каким –либо причинам не подходят для заключения контракта с МО РФ –предусмотрено прохождение военной службы на доброволь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и социальные гарантии для этой категории в основном аналогичны, как для граждан заключивших контракт.</w:t>
      </w:r>
    </w:p>
    <w:p>
      <w:pPr>
        <w:pStyle w:val="21"/>
        <w:ind w:firstLine="708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В любом случае более подробную информацию граждане могут получить в военном комиссариате Суджанского района Курской области                     по адресу: г. Суджа., ул. Ленина, д.8, тел. 8 (47143)2-25-64   или на пункте отбора по контракту по адресу: г. Курск., ул. Союзная, д.35 или по телефонам  8 (4712) 34-09-46, 8 (4712) 70-07-44, 8 (4712)70-07-49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Суджанского района                                       Ю. Ворон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5:00Z</dcterms:created>
  <dc:creator>1</dc:creator>
  <dc:description/>
  <dc:language>en-US</dc:language>
  <cp:lastModifiedBy>DIALOG</cp:lastModifiedBy>
  <cp:lastPrinted>2022-08-19T09:24:00Z</cp:lastPrinted>
  <dcterms:modified xsi:type="dcterms:W3CDTF">2022-08-19T07:25:00Z</dcterms:modified>
  <cp:revision>2</cp:revision>
  <dc:subject/>
  <dc:title/>
</cp:coreProperties>
</file>