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АО " Агропромышленный Альянс "ЮГ" - Агрохимическая обработка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Добрый день! В ответ на Ваш запрос № 09.1-07-18/1813 от 31.03.2023 г. АО «Агропромышленный Альянс «ЮГ» предоставляет информацию о проведении агрохимической обработки озимой пшеницы, озимого рапса, озимой ржи 1) координаты полей: широта – 51005’5167”, долгота – 035019’6580; широта – 51004’8066”, долгота – 035022’6318 широта – 51005’2676”, долгота – 035023’1983 широта – 51005’0622”, долгота – 035023’4892 широта – 51005’4164”, долгота – 035024’2360 широта – 51005’2191”, долгота – 035024’0892 широта – 51004’6465”, долгота – 035024’2128 широта – 51004’3148”, долгота – 035024’2359 широта – 51003’3965”, долгота – 035023’9138 широта – 51003’7752”, долгота – 035024’7584 широта – 51003’3018”, долгота – 035025’3313 широта – 51002’6614”, долгота – 035025’2111 широта – 51002’1150”, долгота – 035025’6943 широта – 51002’3983”, долгота – 035027’8979 широта – 51002’3303”, долгота – 035028’5558 широта – 51002’7120”, долгота – 035027’3529 широта – 51002’6744”, долгота – 035027’8369 широта – 51003’0030”, долгота – 035027’6306 широта – 51003’3340”, долгота – 035027’0843 широта – 51003’0945”, долгота – 035026’7223 широта – 51002’8112”, долгота – 035026’4545 широта – 51004’2467”, долгота – 035027’7454 широта – 51004’5767”, долгота – 035027’4854 широта – 51004’4053”, долгота – 035026’9678 широта – 51004’3098”, долгота – 035026’4219 широта – 51004’9003”, долгота – 035025’6853 широта – 51005’0992”, долгота – 035025’9815 широта – 51005’0475”, долгота – 035026’6200 широта – 51005’4130”, долгота – 035025’9917 широта – 51005’7223”, долгота – 035026’1218 широта – 51006’5776”, долгота – 035022’0996 широта – 51007’7987”, долгота – 035023’9686 широта – 51007’7987”, долгота – 035024’6664 широта – 51007’9522”, долгота – 035025’5290 широта – 51007’5689”, долгота – 035027’5551 широта – 51007’4323”, долгота – 035028’0913 широта – 51007’0654”, долгота – 035028’3145 широта – 51007’7919”, долгота – 035028’2320 широта – 51007’9607”, долгота – 035027’6699 широта – 51008’5932”, долгота – 035028’0070 широта – 51008’3350”, долгота – 035027’0874 широта – 51008’4818”, долгота – 035025’4999 широта – 51008’8202”, долгота – 035025’3092 широта – 51009’1118”, долгота – 035024’7414 широта – 51009’2918”, долгота – 035023’7423 широта – 51009’0738”, долгота – 035022’8538 широта – 51008’5715”, долгота – 035022’4647 широта – 51009’9200”, долгота – 035023’3810 широта – 51009’3369”, долгота – 035026’3582 широта – 51009’6712”, долгота – 035025’6913 широта – 51010’0918”, долгота – 035024’7257 широта – 51010’4082”, долгота – 035023’8501 широта – 51010’8909”, долгота – 035025’4748 широта – 51011’2218”, долгота – 035025’5287 широта – 51011’0410”, долгота – 035026’7149 широта – 51012’1428”, долгота – 035023’2648 широта – 51009’8008”, долгота – 035022’5821 широта – 51009’5779”, долгота – 035021’7188 широта – 51009’9622”, долгота – 035021’7170 широта – 51009’6215”, долгота – 035020’8080 широта – 51010’7840”, долгота – 035021’1634 широта – 51010’4902”, долгота – 035020’8209 широта – 51010’4353”, долгота – 035019’6287 широта – 51011’3376”, долгота – 035020’2364 находящиеся на территории Махновского, Борковского, Уланковского, Плеховского с/с. 2) срок проведения обработки 13.04.2023г. – 19.04.2023г. 3) обработка будет осуществляться наземным способом 4) «Квикстеп» (3-й класс опасности для пчел) «Рэгги»(3-й класс опасности для пчел) «Бомба» (3-й класс опасности для пчел) 5) «Квикстеп» относится к классу гербицидов (пестицид против сорных растений) «Рэгги» относится к классу регуляторов роста (пестицид для предотвращения полегания с/х культур) «Бомба» относится к классу гербицидов (пестицид против сорных растений) 6) препараты «Ракурс», «Когорта», «Фуллтайм» малоопасны для пчел, ограничение лета пчел не менее 20 -24 часов -- С уважением, Ивакина Юлия Сергеевна секретарь АО "Агропромышленный Альянс "ЮГ"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6:37:00Z</dcterms:modified>
  <cp:revision>96</cp:revision>
  <dc:subject/>
  <dc:title>ПРОЕКТ</dc:title>
</cp:coreProperties>
</file>