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Муниципальный контроль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о предостережениях : за 12 месяцев 2022 года администрацией Махновского сельсовета  Суджанского района не выдано предостережений о недопустимости нарушения обязательных требований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37:00Z</dcterms:modified>
  <cp:revision>95</cp:revision>
  <dc:subject/>
  <dc:title>ПРОЕКТ</dc:title>
</cp:coreProperties>
</file>