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ОБЪЯВЛЕНИЕ - АО АГРОПРОМЫШЛЕННЫЙ АЛЬЯНС "ЮГ"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27"/>
          <w:szCs w:val="27"/>
        </w:rPr>
        <w:t>Добрый день. Для опыления семенного подсолнечника требуются пчелосемьи. Оплата за 1 пчелосемью 1650 рублей --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7"/>
          <w:szCs w:val="27"/>
        </w:rPr>
        <w:br/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7"/>
          <w:szCs w:val="27"/>
        </w:rPr>
        <w:br/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27"/>
          <w:szCs w:val="27"/>
        </w:rPr>
        <w:t>С уважением, Ивакина Юлия Сергеевна секретарь АО "Агропромышленный Альянс "ЮГ"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6:34:00Z</dcterms:modified>
  <cp:revision>94</cp:revision>
  <dc:subject/>
  <dc:title>ПРОЕКТ</dc:title>
</cp:coreProperties>
</file>