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Агрохимическая обработка полей - АО Агропромышленный Альянс ЮГ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брый день!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твет на Ваш запрос № 09.1-07-18/1813 от 31.03.2023 г. АО «Агропромышленный Альянс «ЮГ» предоставляет информацию о проведении агрохимической обработки озимой пшеницы, озимого рапса, озимой рж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координаты полей: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5167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9’6580;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4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8066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2’631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2676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3’1983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062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3’4892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4164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4’2360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2191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4’0892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4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6465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4’212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4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14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4’2359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3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965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3’913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3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775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4’7584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3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01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3313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2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6614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2111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2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1150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6943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2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983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8979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2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303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8’555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2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7120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3529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2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6744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8369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3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0030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6306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3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340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0843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3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0945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6’7223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2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811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6’4545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4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2467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7454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4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5767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4854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4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4053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6’967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4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09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6’4219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4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9003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6853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099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9815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0475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6’6200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4130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9917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7223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6’121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6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5776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2’0996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7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7987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3’9686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7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7987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4’6664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7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952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5290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7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5689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5551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7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4323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8’0913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7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0654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8’3145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7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7919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8’2320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7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9607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6699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8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593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8’0070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8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350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7’0874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8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481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4999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8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820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3092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111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4’7414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291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3’7423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073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2’853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8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5715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2’4647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9200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3’3810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369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6’3582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671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6913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0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091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4’7257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0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408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3’8501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0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8909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474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221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5’5287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0410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6’7149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2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142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3’264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8008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2’5821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5779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1’7188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962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1’7170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09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6215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0’8080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0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7840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1’1634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0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4902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0’8209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0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4353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9’6287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широта – 5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11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’</w:t>
      </w:r>
      <w:r>
        <w:rPr>
          <w:rFonts w:cs="Arial" w:ascii="inherit;Times New Roman" w:hAnsi="inherit;Times New Roman"/>
          <w:color w:val="555555"/>
          <w:sz w:val="18"/>
          <w:szCs w:val="18"/>
        </w:rPr>
        <w:t>3376”, долгота – 035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0</w:t>
      </w:r>
      <w:r>
        <w:rPr>
          <w:rFonts w:cs="Arial" w:ascii="inherit;Times New Roman" w:hAnsi="inherit;Times New Roman"/>
          <w:color w:val="555555"/>
          <w:sz w:val="18"/>
          <w:szCs w:val="18"/>
        </w:rPr>
        <w:t>20’2364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ходящиеся на территории Махновского, Борковского, Уланковского, Плеховского с/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срок проведения обработки 19.05.2023г. – 29.05.2023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обработка будет осуществляться наземным способом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«Интрада»(3-й класс опасности для пчел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Камелот» (3-й класс опасности для пчел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 «Интрада» относится к классу фунгицидов (пестицид против грибковых заболеваний с/х культур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Камелот» относится к классу гербицидов (пестицид против сорных растений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) препараты «Интрада» и «Камелот» малоопасны для пчел, ограничение лета пчел не менее 20 -24 час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-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уважением, Ивакина Юлия Сергеев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екретарь АО "Агропромышленный Альянс "ЮГ"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33:00Z</dcterms:modified>
  <cp:revision>93</cp:revision>
  <dc:subject/>
  <dc:title>ПРОЕКТ</dc:title>
</cp:coreProperties>
</file>