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БЪЯВЛЕНИЕ АО "Агропромышленный Альянс ЮГ"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пайщики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О «Агропромышленный Альянс «ЮГ», ООО «Борки» и ООО «ПСЁЛ» сообщаето начале выдачи арендной платы собственникам земельных долей, расположенных в арендованных земельных участках, расположенных в Уланковском, Воробжанском, Махновском, Борковском и Плеховском сельсоветах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 обязательно записаться на определенный день для получения арендной платы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исаться на день получения арендной платыможно по тел. 8-920-734-74-08 Татьяна Дмитриевна.Проконсультироваться по всем интересующим вопросам можно по тел. 8-920-726-64-28 с понедельника по пятницу с 09:00 до 12:00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ственникам земельных долей при получении арендной платы при себе иметь оригиналы следующих документов: паспорт, оригиналы документы подтверждающие право собственности на земельную долю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ам, продавшимземельные доли и имеющим право получить арендную плату на основании пункта о выдаче арендной платыв договоре купли-продажи при получении арендной платы при себе иметь оригиналы следующих документов: паспорт, оригинал договора купли-продажи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дача компенсации оплаченного земельного налога за земельную долю будет осуществляться в декабре 2023 года. 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31:00Z</dcterms:modified>
  <cp:revision>92</cp:revision>
  <dc:subject/>
  <dc:title>ПРОЕКТ</dc:title>
</cp:coreProperties>
</file>