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 результатах проведения публичных слушаний по проекту внесения изменений в Правила  землепользования и застройки муниципального образования «Махновский  сельсовет» Суджанского района Курской области.</w:t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 со ст. 30, ст. 31, ст. 32, ст.33 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 Махновский сельсовет» Суджанского района Курской области,  постановлением Администрации  Махновского сельсовета  от 17.07.2018г № 73 «О проведении публичных слушаний по проекту внесения изменений в Правила землепользования и застройки муниципального образования « Махновский  сельсовет» Суджанского района Кур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В Администрации  Махновского сельсовета прошло публичное слушание по проекту внесения изменений в  Правила 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/>
          <w:sz w:val="22"/>
          <w:szCs w:val="22"/>
        </w:rPr>
        <w:tab/>
        <w:t>Инициатор публичных слушаний: Администрация  Махнов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Тема публичных слушаний: проект внесения изменений в  Правила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Разработчик проекта корректировки Правил землепользования и застройки муниципального образования « Махновский сельсовет» Суджанского района Курской области:  ООО «Курская служба недвижимости» г. Курск.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Публичные слушания проводились 24.09.2018 г  в МКУК « Махновский ЦСДК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. Махновка  - 10.00 ч .; х. Дмитрюков (около бывшего кирпичного завода) - 10-30 ч.; х. Колмаков (около здания киоска) – 11-00ч. ; с. Ч.Конопелька здание Ч.Конопельского клуба – 11-30 ч. ; д. Фанасеевка ул.Лесная – 12-00 ч. ; д. Р.Конопелька (около здания магазина По «Суджанское» - 12-30 ч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Демонстрация текстовой части и графических материалов проекта внесения изменений в   Правила  землепользования и застройки  муниципального образования « Махновский сельсовет» Суджанского района Курской области для ознакомления жителей с.Махновка ,     проводилась  в Администрации  Махновского сельсовета по адресу: с.Махновка.         В слушаниях приняли участие депутат собрания депутатов  Махновского сельсовета, работники администрации  Махновского сельсовета, жители с.Махновка х. Дмитрюков, х. Колмаков ,д. Р.Конопелька , с.Ч. Конопелька, д. Фанасеевка и  иные заинтересованные лица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В результате рассмотрения  и обсуждения  проекта  внесения изменений  в Правила землепользования  и застройки муниципального образования « Махновский сельсовет» Суджанского района Курской области  возникли замечания. (Приложение 1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Рассмотрев и обсудив на публичных слушаниях проект внесения изменений в  Правила землепользования и застройки муниципального образования « Махновский сельсовет» Суджанского района Курской области было вынесено решение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рекомендовать Главе Махновского сельсовета внести изменения в 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 Махновского сельсовета 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едседатель публичных слушаний                             Г.С. Гетманова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sectPr>
      <w:type w:val="nextPage"/>
      <w:pgSz w:w="11906" w:h="16838"/>
      <w:pgMar w:left="1531" w:right="1247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6:00Z</dcterms:created>
  <dc:creator>x</dc:creator>
  <dc:description/>
  <dc:language>en-US</dc:language>
  <cp:lastModifiedBy>DIALOG</cp:lastModifiedBy>
  <cp:lastPrinted>2017-11-13T16:00:00Z</cp:lastPrinted>
  <dcterms:modified xsi:type="dcterms:W3CDTF">2018-09-25T09:46:00Z</dcterms:modified>
  <cp:revision>2</cp:revision>
  <dc:subject/>
  <dc:title/>
</cp:coreProperties>
</file>